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1 февраля 2021 года                       № 6</w:t>
      </w: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выделении служебного автомобил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лужебный автомобиль Администрации Тупиковского сельского поселения Холм-Жирковского района Смоленской области гос.номер А 071 ВТ 67 выделить для поездки в пгт.Холм-Жирковсий   21.02.2021г. для доставки участников соревнований  для участия в соревнованиях «Лыжня Росс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      М.В.Козел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1:00Z</dcterms:created>
  <dc:creator>Холм-Жирковский</dc:creator>
  <dc:description/>
  <cp:keywords/>
  <dc:language>en-US</dc:language>
  <cp:lastModifiedBy>Tupik_1</cp:lastModifiedBy>
  <cp:lastPrinted>2021-03-01T11:45:00Z</cp:lastPrinted>
  <dcterms:modified xsi:type="dcterms:W3CDTF">2021-03-01T08:47:00Z</dcterms:modified>
  <cp:revision>9</cp:revision>
  <dc:subject/>
  <dc:title> </dc:title>
</cp:coreProperties>
</file>