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900" w:first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ind w:left="-90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ПИКОВСКОГО СЕЛЬСКОГО ПОСЕЛЕНИЯ</w:t>
      </w:r>
    </w:p>
    <w:p>
      <w:pPr>
        <w:pStyle w:val="Heading1"/>
        <w:ind w:left="-900" w:firstLine="360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т 14 марта 2023 года                          №  6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роверок физических лиц в рамках осуществления  ведения, учета муниципального жилищного контроля на территории Тупиковского сельского поселения Холм-Жирковского района Смоленской области на 2023-2025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обеспечения соблюдения физическими лицами требований жилищного законодательства, эффективного </w:t>
      </w:r>
      <w:r>
        <w:rPr>
          <w:bCs/>
          <w:sz w:val="28"/>
          <w:szCs w:val="28"/>
        </w:rPr>
        <w:t xml:space="preserve">использования и сохранности </w:t>
      </w:r>
      <w:bookmarkStart w:id="0" w:name="YANDEX_8"/>
      <w:bookmarkEnd w:id="0"/>
      <w:r>
        <w:rPr>
          <w:bCs/>
          <w:sz w:val="28"/>
          <w:szCs w:val="28"/>
        </w:rPr>
        <w:t>муниципального  жилищног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фонда на территории Тупиковского сельского поселения, в соответствии с Жилищным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роведения проверок физических лиц в рамках осуществления ведения, учета муниципального жилищного контроля  на территории Тупиковского сельского поселения Холм-Жирковского района Смоленской области за  сохранностью муниципального  жилого  фонда  на 2023-2025г.г.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463"/>
      </w:tblGrid>
      <w:tr>
        <w:trPr/>
        <w:tc>
          <w:tcPr>
            <w:tcW w:w="5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-Жирк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зел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/>
      </w:pPr>
      <w:r>
        <w:rPr/>
        <w:t>Приложение</w:t>
      </w:r>
    </w:p>
    <w:p>
      <w:pPr>
        <w:pStyle w:val="Normal"/>
        <w:ind w:left="-18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-180" w:hanging="0"/>
        <w:jc w:val="right"/>
        <w:rPr/>
      </w:pPr>
      <w:r>
        <w:rPr/>
        <w:t>Тупиковского сельского поселения</w:t>
      </w:r>
    </w:p>
    <w:p>
      <w:pPr>
        <w:pStyle w:val="Normal"/>
        <w:ind w:left="-180" w:hanging="0"/>
        <w:jc w:val="right"/>
        <w:rPr/>
      </w:pPr>
      <w:r>
        <w:rPr/>
        <w:t>Холм0-Жирковского района</w:t>
      </w:r>
    </w:p>
    <w:p>
      <w:pPr>
        <w:pStyle w:val="Normal"/>
        <w:ind w:left="-180" w:hanging="0"/>
        <w:jc w:val="right"/>
        <w:rPr/>
      </w:pPr>
      <w:r>
        <w:rPr/>
        <w:t xml:space="preserve">Смоленской области </w:t>
      </w:r>
    </w:p>
    <w:p>
      <w:pPr>
        <w:pStyle w:val="Normal"/>
        <w:ind w:left="-180" w:hanging="0"/>
        <w:jc w:val="right"/>
        <w:rPr/>
      </w:pPr>
      <w:r>
        <w:rPr/>
        <w:t xml:space="preserve">от 14.03.2023г. № 6 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физических лиц в рамках осуществления  ведения, учета муниципального жилищного контроля на территории Тупиковского сельского поселения Холм-Жирковского района Смоленской области на 2023-2025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29"/>
        <w:gridCol w:w="51"/>
        <w:gridCol w:w="2160"/>
        <w:gridCol w:w="57"/>
        <w:gridCol w:w="1311"/>
        <w:gridCol w:w="72"/>
        <w:gridCol w:w="31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квартиры (жилого помещения), площад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проводимой провер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сроки проведения провер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роведение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ладимирский Тупик ул.Горького д.2 кв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жилищного законода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п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ладимирский Тупик ул.Горького д.2 кв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жилищного законода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п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ладимирский Тупик ул.Горького д.4 кв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жилищного законода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п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ладимирский Тупик ул.Горького д.11 кв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жилищного законода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п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ладимирский Тупик ул.Горького д.10 кв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жилищного законода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п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ладимирский Тупик ул.Горького д.10 кв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жилищного законода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п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ладимирский Тупик ул.Пушкина д.14 кв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жилищного законода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п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ладимирский Тупик ул.Пушкина д.19 кв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жилищного законода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п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ладимирский Тупик ул.Партизанская д.1 кв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жилищного законода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п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ладимирский Тупик ул.Партизанская д.4 кв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жилищного законода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п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ладимирский Тупик ул.Партизанская д.4 кв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жилищного законода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п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ладимирский Тупик ул.Партизанская д.6 кв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жилищного законода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п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ладимирский Тупик ул.Партизанская д.11 кв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жилищного законода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п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ладимирский Тупик ул.Партизанская д.13 кв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жилищного законода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п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ладимирский Тупик ул.Партизанская д.18 кв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жилищного законода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п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ладимирский Тупик ул.Партизанская д.26 кв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жилищного законода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п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ладимирский Тупик ул.Школьная д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жилищного законода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п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ладимирский Тупик ул.Комсомольская д.2 кв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жилищного законода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п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ладимирский Тупик ул.Комсомольская д.4 кв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жилищного законода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п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ладимирский Тупик ул.Комсомольская д.5 кв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жилищного законода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п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ладимирский Тупик ул.Комсомольская д.9 кв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жилищного законода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п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ладимирский Тупик ул.Комсомольская д.11 кв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жилищного законода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п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ладимирский Тупик ул.Железнодорожная  д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жилищного законода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п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ладимирский Тупик ул.Ленина д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жилищного законода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п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ладимирский Тупик ул.Ленина д.11 кв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жилищного законода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п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ладимирский Тупик ул.Ленина д.15 кв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жилищного законода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п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ладимирский Тупик ул.Ленина д.15 кв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жилищного законода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п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ладимирский Тупик ул.Ленина д.20 кв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жилищного законода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п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упик-72км ул.Заречная д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жилищного законода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п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упик-72км ул.Заречная д.14 кв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жилищного законода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п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упик-72км ул.Заречная д.23 кв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жилищного законода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Туп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sz w:val="28"/>
      <w:szCs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2:00Z</dcterms:created>
  <dc:creator>Галя</dc:creator>
  <dc:description/>
  <cp:keywords/>
  <dc:language>en-US</dc:language>
  <cp:lastModifiedBy>Tupik_1</cp:lastModifiedBy>
  <cp:lastPrinted>2023-03-15T09:30:00Z</cp:lastPrinted>
  <dcterms:modified xsi:type="dcterms:W3CDTF">2023-03-15T06:32:00Z</dcterms:modified>
  <cp:revision>4</cp:revision>
  <dc:subject/>
  <dc:title> </dc:title>
</cp:coreProperties>
</file>