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     ТУПИКОВСКОГО    СЕЛЬСКОГО  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 2019 года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безопас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муниципального образования «Холм-Жирковский район» Смоленской области от 13.03.2019г. № 59-р «Об утверждении плана мероприятий по обеспечению безопасности населения на водных объектах Холм-Жирковского района Смоленской области н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обеспечению безопасности населения на водных объектах на территории Тупиковского сельского поселения Холм-Жирковского района Смоленской области на 2019 год. (далее – план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Ответственным за реализацию утвержденного плана мероприятий по обеспечению безопасности населения на водных объектах на территории Тупиковского сельского поселения Холм-Жирковского района Смоленской области на 2019 год  назначить Кабанову Н.Ю. – инспектора Администрации Тупиковского сельского поселения Холм-Жирковского района Смоленской области, ответственную в вопросах ГО, ЧС и ПБ сельского поселения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Смоленской области         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аспоряжением  Администрации Туп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Холм-Жирко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бласти от  18.03.2019 год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населения на водных объектах на территории Тупиковского сельского поселения Холм-Жирковского района Смоленской области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01"/>
        <w:gridCol w:w="1836"/>
        <w:gridCol w:w="33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Срок вы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й  за    исполнение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Тупиковского сельского поселения в рамках разъяснительной работы на тему «Безопасность на водных объект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с учетом сез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инспектор Администрации 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М.В. - Глав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езона с учетом ледовой  обстан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М.В. - Глав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 безопасного поведения детей на воде и на ль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ез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инспектор Администрации 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0:00Z</dcterms:created>
  <dc:creator>OEM</dc:creator>
  <dc:description/>
  <cp:keywords/>
  <dc:language>en-US</dc:language>
  <cp:lastModifiedBy>Tupik_1</cp:lastModifiedBy>
  <cp:lastPrinted>2019-03-18T16:27:00Z</cp:lastPrinted>
  <dcterms:modified xsi:type="dcterms:W3CDTF">2019-03-18T13:28:00Z</dcterms:modified>
  <cp:revision>6</cp:revision>
  <dc:subject/>
  <dc:title>          </dc:title>
</cp:coreProperties>
</file>