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/>
      </w:pP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>
          <w:b/>
          <w:b/>
        </w:rPr>
      </w:pPr>
      <w:r>
        <w:rPr>
          <w:b/>
        </w:rPr>
        <w:t>ХОЛМ – ЖИРКОВСКОГО РАЙОНА  СМОЛЕ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23 марта 2023 года                          № 7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О выделении денежных сред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 резервного фонд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пик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лм – Жирковского района</w:t>
      </w:r>
    </w:p>
    <w:p>
      <w:pPr>
        <w:pStyle w:val="Normal"/>
        <w:jc w:val="both"/>
        <w:rPr/>
      </w:pPr>
      <w:r>
        <w:rPr>
          <w:sz w:val="28"/>
        </w:rPr>
        <w:t xml:space="preserve">Смоленской области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/>
        <w:tab/>
        <w:t xml:space="preserve">  </w:t>
      </w:r>
      <w:r>
        <w:rPr>
          <w:sz w:val="28"/>
          <w:szCs w:val="28"/>
        </w:rPr>
        <w:t>В соответствии с Положение о порядке расходовании средств резервного фонда Администрации Тупиковского сельского поселения Холм-Жирковского района Смоленской области  от 06.04.2020г. № 26,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          выдел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 резервного фонда Администрации муниципального образования Тупиковского сельского поселения Холм-Жирковского района Смоленской области денежные средства в сумме 13 400-00 (Тринадцать тысяч четыреста рублей 00 копеек) на приобретение автономных пожарных извещателей, согласно сметы расходов. Смета прилаг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ирование  произвести через Администрацию Тупиковского сельского поселения Холм-Жирковского района Смоленской области по коду классификации: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28"/>
        <w:gridCol w:w="1626"/>
        <w:gridCol w:w="1415"/>
        <w:gridCol w:w="1371"/>
        <w:gridCol w:w="1410"/>
        <w:gridCol w:w="1382"/>
      </w:tblGrid>
      <w:tr>
        <w:trPr>
          <w:trHeight w:val="5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к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1288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 400-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Тупиковского сельского поселения</w:t>
      </w:r>
    </w:p>
    <w:p>
      <w:pPr>
        <w:pStyle w:val="TextBody"/>
        <w:rPr/>
      </w:pPr>
      <w:r>
        <w:rPr/>
        <w:t>Холм-Жирковского района</w:t>
      </w:r>
    </w:p>
    <w:p>
      <w:pPr>
        <w:pStyle w:val="TextBody"/>
        <w:tabs>
          <w:tab w:val="clear" w:pos="720"/>
          <w:tab w:val="left" w:pos="7035" w:leader="none"/>
        </w:tabs>
        <w:rPr/>
      </w:pPr>
      <w:r>
        <w:rPr/>
        <w:t xml:space="preserve">Смоленской области   </w:t>
        <w:tab/>
        <w:t>М.В. Козе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70" w:hanging="0"/>
        <w:rPr/>
      </w:pPr>
      <w:r>
        <w:rPr/>
      </w:r>
    </w:p>
    <w:p>
      <w:pPr>
        <w:pStyle w:val="TextBody"/>
        <w:ind w:left="570" w:hanging="0"/>
        <w:rPr/>
      </w:pPr>
      <w:r>
        <w:rPr/>
      </w:r>
    </w:p>
    <w:p>
      <w:pPr>
        <w:pStyle w:val="TextBody"/>
        <w:tabs>
          <w:tab w:val="clear" w:pos="720"/>
          <w:tab w:val="left" w:pos="8940" w:leader="none"/>
        </w:tabs>
        <w:jc w:val="center"/>
        <w:rPr/>
      </w:pPr>
      <w:r>
        <w:rPr/>
        <w:t xml:space="preserve">                                  </w:t>
      </w:r>
    </w:p>
    <w:p>
      <w:pPr>
        <w:pStyle w:val="TextBody"/>
        <w:tabs>
          <w:tab w:val="clear" w:pos="720"/>
          <w:tab w:val="left" w:pos="894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8940" w:leader="none"/>
        </w:tabs>
        <w:jc w:val="center"/>
        <w:rPr/>
      </w:pPr>
      <w:r>
        <w:rPr/>
        <w:t xml:space="preserve">                                     </w:t>
      </w:r>
      <w:r>
        <w:rPr/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Туп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Холм-Жир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М.В.Козе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»___________________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ов на приобретение автономных пожарных извеща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Приобретение автономных пожарных извещателей  на сумму: 13 400-00 (Тринадцать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ысяч четыреста рублей ) рублей 00 копеек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9"/>
        <w:gridCol w:w="1890"/>
        <w:gridCol w:w="1843"/>
        <w:gridCol w:w="184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й пожарный извещ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-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00-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-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00-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ету составил: ведущий специалист  Василькова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3.03.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Туп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Холм-Жир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моленской области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_______________________М.В.Коз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____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списание денежных средств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ы, нижеподписавшиеся, комиссия в составе: менеджера Администрации Тупиковского сельского поселения Кабановой Натальи Юрьевны, гл.специалиста Кудрявцевой Натальи Анатольевны, вед.специалиста Васильковой Татьяны Александровны, составили настоящий акт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Денежные средства в сумме 13 400-00 (Тринадцать тысяч четыреста ) рублей 00 копеек были истрачены на приобретение пожарных автономных </w:t>
      </w:r>
      <w:r>
        <w:rPr/>
        <w:t xml:space="preserve">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2126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имость извещателя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аси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ева Мария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унов Геннади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ков Юр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Кристи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ле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ченкова Татья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женцев Валентин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зов Вячеслав Аффонас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даков Вячеслав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Антонина Яков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с Тамар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на Любовь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Мария Си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ун Валентина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якова Лиди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мбели Лиди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ова Вера Демьяна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енкова Мария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Ольг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0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----------------  Кабанова Н.Ю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----------------  Кудрявцева Н.А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----------------- Василькова Т.А</w:t>
      </w:r>
      <w:r>
        <w:rPr/>
        <w:t>.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1:00Z</dcterms:created>
  <dc:creator>Холм-Жирковский</dc:creator>
  <dc:description/>
  <cp:keywords/>
  <dc:language>en-US</dc:language>
  <cp:lastModifiedBy>Tupik_1</cp:lastModifiedBy>
  <cp:lastPrinted>2023-03-23T10:42:00Z</cp:lastPrinted>
  <dcterms:modified xsi:type="dcterms:W3CDTF">2023-03-27T11:53:00Z</dcterms:modified>
  <cp:revision>5</cp:revision>
  <dc:subject/>
  <dc:title> </dc:title>
</cp:coreProperties>
</file>