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ab/>
        <w:tab/>
        <w:t xml:space="preserve">         ТУПИКОВСКОГО    СЕЛЬСКОГО   ПОСЕЛЕНИЯ</w:t>
      </w:r>
    </w:p>
    <w:p>
      <w:pPr>
        <w:pStyle w:val="Heading1"/>
        <w:spacing w:before="0" w:after="0"/>
        <w:rPr/>
      </w:pPr>
      <w:r>
        <w:rPr/>
        <w:t xml:space="preserve">                      </w:t>
      </w: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spacing w:before="0" w:after="15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т 21 апреля 2022 года                               № 8</w:t>
        <w:tab/>
        <w:t xml:space="preserve">   </w:t>
      </w:r>
    </w:p>
    <w:p>
      <w:pPr>
        <w:pStyle w:val="Normal"/>
        <w:spacing w:before="0" w:after="150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б утверждении инструкций о мера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пожарной безопасности в здании и помещения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Администрации Тупиковского сельского поселения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на ст.Владимирский Тупик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На основании представления прокуратуры Холм-жирковского района Смоленской области от 15.04.2022г. № 01-02-22 «Об устранении нарушений законодательства о пожарной безопасности», Постановления Правительства РФ от 16.09.2020 № 1479 «Об утверждении Правил противопожарного режима в Российской Федерации», в целях обеспечения пожарной безопасности на территории, в здании и помещениях Администрации Тупиковского сельского поселения на ст.Владимирский Тупик  и выполнения требований нормативных актов в области пожарной безопасности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 Утвердить следующие инструкции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1.Инструкция о мерах пожарной безопасности (приложение № 1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2. Инструкция о мерах пожарной безопасности в здании и помещении Администрации Тупиковского сельского поселения Холм-Жирковского района Смоленской области на ст.Владимирский Тупик (приложение № 2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3. Инструкция о порядке совместных действий Администрации и пожарной охраны при ликвидации пожаров (приложение № 3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4. Порядок действий сотрудников при возникновении пожара в здании Администрации Тупиковского сельского поселения на ст.Владимирский Тупик (приложение № 4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2. Ответственному за пожарную безопасность специалисту Тупиковского сельского поселения Кабановой Н.Ю.  ознакомить сотрудников Администрации с утверждёнными инструкциями, порядком действий сотрудников в случае возникновения пожара под роспись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3. Распоряжение Администрации Тупиковского сельского поселения Холм-Жирковского района Смоленской области от 09.03.2020г. № 10/1 «Об утверждении инструкций о мерах пожарной безопасности в здании и помещениях Администрации тупиковского сельского поселения Холм-Жирковского района смоленской области» считать утратившим силу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</w:t>
      </w:r>
      <w:r>
        <w:rPr>
          <w:color w:val="3C3C3C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моленской области                                                   М.В.Козел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>Приложение № 1к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21.04.2022г. № 8</w:t>
      </w:r>
      <w:r>
        <w:rPr>
          <w:color w:val="3C3C3C"/>
          <w:sz w:val="28"/>
          <w:szCs w:val="28"/>
        </w:rPr>
        <w:br/>
      </w: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 о мерах пожарной безопасности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бщие положения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1. Настоящая Инструкция устанавливает общие требования пожарной безопасности на территории, в зданиях, сооружениях и помещениях Администрации Тупиковского сельского поселения и является обязательной для исполнения всеми должностными и физическими лицами.</w:t>
        <w:br/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  <w:br/>
        <w:t xml:space="preserve">  1.2. При обеспечении пожарной безопасности наряду с настоящей Инструкцией следует также руководствоваться Постановлением Правительства РФ от 25.04.2012 N 390 "О противопожарном режиме" (вместе с "Правилами противопожарного режима в Российской Федерации"), стандартами, строительными нормами и правилам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3. На территории, в зданиях и сооружениях Администрации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Администрации требований пожарной безопасности.</w:t>
        <w:br/>
        <w:t xml:space="preserve">  1.4. Все работники Администраци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Администрации.</w:t>
        <w:br/>
        <w:t>Обучение лиц мерам пожарной безопасности осуществляется путем проведения противопожарного инструктаж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рядок и сроки проведения противопожарного инструктажа определяются руководителем организации но не реже одного раза в год. Обучение мерам пожарной безопасности осуществляется в соответствии с нормативными документами по пожарной безопасности (Приказ МЧС РФ от 12.12.2007 № 645 "Об утверждении Норм пожарной безопасности "Обучение мерам пожарной безопасности работников организаций". Зарегистрировано в Минюсте РФ 21.01.2008 N 10938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тивопожарный инструктаж проводится ответственным по пожарной безопасности.</w:t>
        <w:br/>
        <w:t>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отивопожарный инструктаж проводится (вводный и первичный):</w:t>
        <w:br/>
        <w:t>со всеми работниками, вновь принимаемыми на работу, независимо от их образования, стажа работы в профессии (должности);</w:t>
        <w:br/>
        <w:t>с иными категориями работников (граждан) по решению руководителя.</w:t>
        <w:br/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  <w:br/>
        <w:t>- руководители или лица, исполняющие их обязанности;</w:t>
        <w:br/>
        <w:t>- сотрудники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тветственные за пожарную безопасность организаций и проведение противопожарного инструктажа;</w:t>
        <w:br/>
        <w:t>- руководители первичных организаций добровольной пожарной охраны;</w:t>
        <w:br/>
        <w:t>- иные категории сотрудников по решению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5.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  <w:br/>
        <w:t>2. Требования пожарной безопасности к территории, зданиям, сооружениям, помещениям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Содержание территории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  <w:br/>
        <w:t>2.1.2. Дороги, проезды и подъезды к зданиям и сооружениям, наружным пожарным лестницам  должны быть всегда свободными для проезда пожарной техники, содержаться в исправном состоянии, а зимой быть очищенными от снега и льда.</w:t>
        <w:br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br/>
        <w:t xml:space="preserve">  2.1.3. Запрещается располагать временные строения и оборудование на территории Администрации Тупиковского сельского поселения без согласования с владельцем здания. 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4. Курение на территории Администрации Тупиковского сельского поселения запрещено. Места для курения должны быть обозначены знаками «Место для курения».</w:t>
        <w:br/>
        <w:t xml:space="preserve">  2.1.5. Запрещается  сжигание отходов и мусора на территории Администрации Тупиковского сель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6. У  пожарных водоем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  <w:br/>
        <w:t xml:space="preserve">  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  <w:br/>
        <w:t xml:space="preserve">  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  <w:br/>
        <w:t xml:space="preserve">  2.1.10. Проведение временных огневых и других пожароопасных работ в Администрации Тупиковского сельского поселения осуществляется на основании Инструкции о мерах пожарной безопасности при проведении сварочных и других огневых работ.</w:t>
        <w:br/>
        <w:t xml:space="preserve">  2.1.11. На период устойчивой сухой, жаркой и ветреной погоды, а также при введении особого противопожарного режима на территориях администрации осуществляются следующие мероприят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<w:br/>
        <w:t xml:space="preserve">  б)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г) проведение соответствующей разъяснительной работы с работниками администрации о мерах пожарной безопасности и действиях при пожаре.</w:t>
        <w:br/>
        <w:t xml:space="preserve">  2.1.12. Руководитель организации обеспечивает своевременную очистку объектов от горючих отходов, мусора, тары, опавших листьев и сухой травы.</w:t>
        <w:br/>
        <w:t>Не допускается сжигать отходы и тару в местах, находящихся на расстоянии менее 50 метров от объектов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br/>
        <w:t xml:space="preserve">  2.2. Содержание зданий, сооружений, помещений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  <w:br/>
        <w:t xml:space="preserve">  2.2.2. Руководитель организации и лицо ответственные за пожарную безопасность на объекте обеспечиваю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. 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  <w:b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  <w:t>Руководитель организации и лицо ответственные за пожарную безопасность на объекте обеспечивают исправное состояние пожарных водоемов, их утепление и очистку от снега и льда в зимнее время, доступность подъезда пожарной техники к пожарным водоемам в любое время год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  <w:b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3. Во всех помещениях Администрации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  <w:br/>
        <w:t xml:space="preserve">  2.2.4. Все помещения Администрации должны быть обеспечены первичными средствами пожаротушения согласно норм положенности и оборудованы знаками пожарной безопасности в соответствии с требованиями НПБ 160 «Цвета сигнальные. Знаки пожарной безопасности. Виды, размеры, общие технические требования».</w:t>
        <w:b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5. Руководитель организации обеспечивает объект огнетушителями по нормам согласно приложениям N 1 и 2 Правил противопожарного режима в Российской Федерации.</w:t>
        <w:br/>
        <w:t>Первичные средства пожаротушения должны иметь соответствующие сертификат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 В зданиях, сооружениях, помещениях Администрации ЗАПРЕЩАЕТСЯ:</w:t>
        <w:br/>
        <w:t>- курение на территории и в помещениях не в специально отведенных для этого местах;</w:t>
        <w:br/>
        <w:t>- хранить и применять на чердак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чердаки и друг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нимать предусмотренные проектной документацией двери эвакуационных выходов из коридоров и лестничных клеток, другие двери, препятствующие распространению опасных факторов пожара на путях эвакуации;</w:t>
        <w:b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  <w:br/>
        <w:t>- загромождать мебелью, оборудованием и другими предметами двери, люки, переходы и выходы на наружные эвакуационные лестницы;</w:t>
        <w:br/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1. При проведении мероприятий с массовым пребыванием людей в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менять пиротехнические изделия, дуговые прожекторы и свечи;</w:t>
        <w:br/>
        <w:t>- украшать елку марлей и ватой, не пропитанными огнезащитными составами;;</w:t>
        <w:br/>
        <w:t>- уменьшать ширину проходов между стульями и устанавливать в проходах дополнительны стулья и др.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нарушения установленных норм заполнения помещений людьми.</w:t>
        <w:br/>
        <w:t>2.2.6.2. При эксплуатации электрооборудования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электропровода и кабели с видимыми нарушениями изоляции;</w:t>
        <w:br/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<w:br/>
        <w:t>- применять нестандартные (самодельные) электронагревательные приборы;</w:t>
        <w:br/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3. В зданиях и помещениях Администрации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  <w:br/>
        <w:t>2.2.6.4. При эксплуатации печей и других отопительные приборы в зданиях и помещениях Администрации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без присмотра печи, которые топятся, а также поручать надзор за ними детям;</w:t>
        <w:br/>
        <w:t>- располагать топливо, другие горючие вещества и материалы на предтопочном листе;</w:t>
        <w:b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топить углем, коксом и газом печи, не предназначенные для этих видов топлива;</w:t>
        <w:br/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ентиляционные и газовые каналы в качестве дымоходов;</w:t>
        <w:br/>
        <w:t>- перекаливать печи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2.2.6.5. При эксплуатации других теплопроизводящих установок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3. Обязанности ответственных лиц за пожарную безопасность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3.1. Руководители структурных подразделений и лица, ответственные за пожарную безопасность, ОБЯЗАНЫ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1. обеспечить соблюдение противопожарного режима и требований настоящей инструкции о мерах пожарной безопасн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2. знать характеристики пожарной опасности применяемого оборудования;</w:t>
        <w:br/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4.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5.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 процессов должны работать круглосуточно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6. обеспечить исправное содержание и постоянную готовность к действию средств противопожарной защиты, пожарной сигнализации и связи;</w:t>
        <w:br/>
        <w:t>3.1.7. не допускать проведение работ с применением открытого огня, электросварочных и других работ в непредусмотренных для этой цели местах без письменного разрешения руководства Админист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8. знать правила содержания и применения, имеющихся в Администрации первичных средств пожаротушения и обеспечить их постоянную готовност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рядок действий при пожаре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Каждый работник Администрации при обнаружении пожара или признаков горения (задымление, запах гари, повышение температуры и т.п.) ОБЯЗАН:</w:t>
        <w:br/>
        <w:t>4.1.1.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поставить в известность руководителя предприятия;</w:t>
        <w:br/>
        <w:t>4.1.2. принять по возможности меры по эвакуации людей, автомобилей и материальных ценностей в соответствии с планом эвакуации;</w:t>
        <w:br/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Руководитель Администрации (другое должностное лицо), прибывший к месту пожара, ОБЯЗАН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  <w:br/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  <w:br/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6.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  <w:br/>
        <w:t>4.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  <w:br/>
        <w:t>4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  <w:br/>
        <w:t>4.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21.04.2022г. № 8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00" w:leader="none"/>
          <w:tab w:val="right" w:pos="10156" w:leader="none"/>
        </w:tabs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 xml:space="preserve">о мерах пожарной безопасности в здании и помещениях Администрации Тупиковского сельского поселения Холм-жирковского района Смоленской области на ст.Владимирский Тупик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1. Ответственность за обеспечение пожарной безопасности в административных и офисных помещениях (далее помещения) несут лица, назначенные распоряжение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Помещения должны быть оборудованы исправными средствами пожаротушения (огнетушителями), согласно норм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В административных и офисных помещениях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1. курение вне специально отведенных и оборудованных для этой цели мест, обозначенных табличкой «Место курения» или соответствующим разрешающим знаком;</w:t>
        <w:br/>
        <w:t>8.2. применение открытого огня, а также проведение сварочных и других огневых работ без специального разрешения руководства Администрации и без соответствующей противопожарной подготовки мест их производства;</w:t>
        <w:br/>
        <w:t>8.3. хранение и использование легковоспламеняющихся и горючих жидкостей;</w:t>
        <w:br/>
        <w:t>8.4. загромождение подступов к первичным средствам пожаротушения -огнетушителям;</w:t>
        <w:br/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  <w:br/>
        <w:t>8.7. использование неисправных электророзеток, электропроводок с поврежденной изоляцией, предохранителей кустарного производства («жучков») и электросетей-времянок;</w:t>
        <w:br/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В случае возникновения пожара НЕОБХОДИМО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1. немедленно сообщить об этом в пожарную охрану по телефону 01 ,или ПЧ №50 по телефону 2-12-93 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руководителя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3. по возможности отключить электроэнергию и приступить к тушению пожара первичными средствами пожаротушения (огнетушителями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6. оказать содействие в эвакуации ценных материалов, документации, оборудования и имуществ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</w:t>
      </w:r>
      <w:r>
        <w:rPr>
          <w:color w:val="3C3C3C"/>
          <w:sz w:val="22"/>
          <w:szCs w:val="22"/>
        </w:rPr>
        <w:t xml:space="preserve">Приложение № 3 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21.04.2022г. № 8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 порядке совместных действий администрации и пожарной охраны при ликвидации пожара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При возникновении пожара действия администрации, руководителей подразделений, начальника ДПД в первую очередь должны быть направлены на обеспечение безопасности и эвакуации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Каждый сотрудник Администрации, обнаруживший пожар или задымление, ОБЯЗАН:</w:t>
        <w:br/>
        <w:t>2.1. немедленно сообщить об этом в пожарную охрану по телефону «01» или в ПЧ №50 телефону 2-12-93, указав точный адрес, что горит, свою фамилию и номер телефона, с которого передается сообщение;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2.2. приступить к тушению пожара имеющимися в административно-бытовом помещении или на рабочем месте средствами пожаротушения (огнетушителями) оповестить руководителя организации о возникновении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Руководитель Администрации (или другое должностное лицо) прибыв к месту пожара, ОБЯЗА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 проверить, вызвана ли пожарная охран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возглавить руководство тушением пожара до прибытия пожарных подразделений;</w:t>
        <w:br/>
        <w:t>3.3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проверить, включено ли в работу оборудование систем противопожарной защиты, имеющихся на объекте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. удалить из помещения за пределы опасной зоны сотрудников Администрации, не занятых ликвидацией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. 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. при необходимости вызвать медицинскую, газоспасательную или другие службы;</w:t>
        <w:br/>
        <w:t>3.8. прекратить работы, не связанные с мероприятиями по ликвидации пожара;</w:t>
        <w:br/>
        <w:t>3.9. при необходимости отключить электроэнергию, производственное оборудование, осуществить мероприятия, способствующие предотвращению распространения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0. обеспечить защиту людей, участвующих в тушении пожара, от возможных обрушений конструкций, поражений электрическим током, отравлений, ожогов;</w:t>
        <w:br/>
        <w:t>3.11. одновременно с тушением пожара проводить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 прибытии на пожар пожарных подразделений сотрудник Администрации, руководящий тушением пожара, обязан сообщить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В зависимости от обстановки на пожаре и количества подразделений, работающих на тушении, руководитель тушения пожара (старший начальник прибывших пожарных подразделений) организует штаб пожаротушения. В состав штаба входит представитель администрации и командир ДПД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редставитель Администрации в штабе пожаротушения ДОЛЖЕ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1. консультировать руководителя тушения пожара по специфическим особенностям объекта (планировка, наличие и места применения или хранения ядовитых,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2. обеспечить, по требованию, штаб пожаротушения рабочей силой и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3.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4.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По каждому происшествию администрация обязана выяснить обстоятельства, способствовавшие возникновению и развитию пожара и осуществить необходимые профилактические мер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                                   </w:t>
      </w:r>
      <w:r>
        <w:rPr>
          <w:color w:val="3C3C3C"/>
          <w:sz w:val="22"/>
          <w:szCs w:val="22"/>
        </w:rPr>
        <w:t xml:space="preserve">Приложение № 4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3C3C3C"/>
          <w:sz w:val="28"/>
          <w:szCs w:val="28"/>
        </w:rPr>
        <w:tab/>
      </w:r>
      <w:r>
        <w:rPr>
          <w:color w:val="3C3C3C"/>
          <w:sz w:val="22"/>
          <w:szCs w:val="22"/>
        </w:rPr>
        <w:t xml:space="preserve"> 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7410" w:leader="none"/>
          <w:tab w:val="right" w:pos="10156" w:leader="none"/>
        </w:tabs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21.04.2022г. № 8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орядок действий сотрудников при возникновении пожара в здании Администрации Тупиковского сельского поселения Холм-Жирковского района Смоленской области на ст.Владимирский Тупик</w:t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0"/>
        <w:gridCol w:w="3788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йстви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ивание здания Администрации от подачи электроэнергии внутри помещ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в ЕДДС и ПЧ- 5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ценных документов (трудовые книжки, печати и др.) из здания Администрации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сотрудников и посетителе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 первичными средствами пожаротуш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.Ю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ind w:left="-284" w:firstLine="284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Приложение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</w:t>
      </w:r>
      <w:r>
        <w:rPr>
          <w:color w:val="3C3C3C"/>
          <w:sz w:val="22"/>
          <w:szCs w:val="22"/>
        </w:rPr>
        <w:t>к Порядку действий сотрудников</w:t>
      </w:r>
    </w:p>
    <w:p>
      <w:pPr>
        <w:pStyle w:val="Normal"/>
        <w:jc w:val="right"/>
        <w:rPr/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2"/>
          <w:szCs w:val="22"/>
        </w:rPr>
        <w:t>при возникновении пожара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в здании администрации 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Смоленской области</w:t>
      </w:r>
    </w:p>
    <w:p>
      <w:pPr>
        <w:pStyle w:val="Normal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Лист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знакомления с инструкциями о мерах пожарной безопасности в здании и помещениях Администрации Тупиковского сельского поселения на ст.Владимирский Тупик</w:t>
      </w:r>
    </w:p>
    <w:tbl>
      <w:tblPr>
        <w:tblW w:w="94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2700"/>
        <w:gridCol w:w="2430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ихаил Владим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Татьяна Александ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Анатол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Наталья Юрье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Татьяна Пет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а Валентина Фёдор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лена Александровна 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4D85C5" w:val="clear"/>
        <w:spacing w:lineRule="atLeast" w:line="750"/>
        <w:ind w:left="11339" w:firstLine="54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2:00Z</dcterms:created>
  <dc:creator>User</dc:creator>
  <dc:description/>
  <cp:keywords/>
  <dc:language>en-US</dc:language>
  <cp:lastModifiedBy>Tupik_1</cp:lastModifiedBy>
  <cp:lastPrinted>2022-04-22T11:37:00Z</cp:lastPrinted>
  <dcterms:modified xsi:type="dcterms:W3CDTF">2022-04-22T09:20:00Z</dcterms:modified>
  <cp:revision>13</cp:revision>
  <dc:subject/>
  <dc:title>С П Р А В К А</dc:title>
</cp:coreProperties>
</file>