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преля 2019 года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основных средст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Комиссия по списанию основных средств и материальных запасов по   Администрации Тупиковского сельского поселения Холм-Жирковского района Смоленской области решила списать основные средства  на основании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Экспертного заключения № 103/12/18А от 07.12.2018г. о техническом состоянии и экономической целесообразности восстановления транспортного средства ВАЗ-21074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 гос.рег.знак Р385ЕТ67  с инвентарным номером № 00009000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11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менеджер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 Рассмотрение предложения о списании объектов основных средств.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ст.менеджера Василькову Т.А. о целесообразности списания объектов основных средств: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- транспортное средство ВАЗ-21074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 гос.рег.знак Р385ЕТ67  с инвентарным номером № 0000900014, осмотрен. В результате длительной интенсивной эксплуатации автомобиля. Проведение ремонта нецелесообразно (экспертное заключение № 103/12/18А от 07.12.2018г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мотрели: 1) экспертное заключение № 103/12/18А от 07.12.2018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Списать транспортное средство ВАЗ-21074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 гос.рег.знак Р385ЕТ67  с инвентарным номером № 0000900014, составить акт о списании транспортного средства.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нова Н.Ю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0:00Z</dcterms:created>
  <dc:creator>Холм-Жирковский</dc:creator>
  <dc:description/>
  <cp:keywords/>
  <dc:language>en-US</dc:language>
  <cp:lastModifiedBy>Tupik_1</cp:lastModifiedBy>
  <cp:lastPrinted>2019-05-13T12:02:00Z</cp:lastPrinted>
  <dcterms:modified xsi:type="dcterms:W3CDTF">2019-05-13T09:07:00Z</dcterms:modified>
  <cp:revision>6</cp:revision>
  <dc:subject/>
  <dc:title> </dc:title>
</cp:coreProperties>
</file>