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626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-ЖИРК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 марта 2024 года                     № 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57778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069"/>
                              <w:gridCol w:w="720"/>
                              <w:gridCol w:w="306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Календарного плана физкультурных и спортивных мероприятий на территории Тупиковского сельского поселения Холм-Жирковского района Смоленской области на 2024 го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96.6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069"/>
                        <w:gridCol w:w="720"/>
                        <w:gridCol w:w="306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Календарного плана физкультурных и спортивных мероприятий на территории Тупиковского сельского поселения Холм-Жирковского района Смоленской области на 2024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</w:t>
      </w:r>
      <w:r>
        <w:rPr>
          <w:spacing w:val="2"/>
          <w:sz w:val="28"/>
          <w:szCs w:val="28"/>
          <w:shd w:fill="FFFFFF" w:val="clear"/>
        </w:rPr>
        <w:t>оздания целостной системы физкультурных мероприятий, способствующей развитию физической культуры и массового спорта среди различных слоев населения Тупиковского сельского поселения Холм-Жирковского района Смоленской области, способствующей  развитию видов спорта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Тупиковского сельского поселения Холм-Жирковского района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Календарный план физкультурных и спортивных мероприятий  на территории Тупиковского сельского поселения Холм-Жирковского района Смоленской области на   2024 год (прилагается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Смоленской области</w:t>
        <w:tab/>
        <w:t xml:space="preserve">                М.В. 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к распоряжению  Администрации </w:t>
      </w:r>
    </w:p>
    <w:p>
      <w:pPr>
        <w:pStyle w:val="Normal"/>
        <w:ind w:left="360" w:hanging="0"/>
        <w:jc w:val="right"/>
        <w:rPr/>
      </w:pPr>
      <w:r>
        <w:rPr/>
        <w:t>Туп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Холм-Жирков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Смоленской области </w:t>
      </w:r>
    </w:p>
    <w:p>
      <w:pPr>
        <w:pStyle w:val="Normal"/>
        <w:ind w:left="360" w:hanging="0"/>
        <w:jc w:val="right"/>
        <w:rPr/>
      </w:pPr>
      <w:r>
        <w:rPr/>
        <w:t>от 05.03.2024г.  №  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изкультурных и спортивных мероприятий на территории Тупиковского сельского поселения Холм-Жирков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121400" cy="8062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055"/>
                              <w:gridCol w:w="1905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сероссийский день бега  «Кросс наций – 2024»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сероссийская акция «Лыжня России–2024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Мероприятия, посвященные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торы по спор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оревнования по семейным старт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Соревнования  Всероссийского Дня зимних видов спорта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.Владимирский Тупик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Соревнования в рамках «Декады спорта и здоровья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Подготовка и организация испытаний  (тестов) Всероссийского физкультурно-массового комплекса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.Владимирский Туп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ртив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Спортивные игры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Соревнования по баскет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Соревнования по волейбол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Районные соревнования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Районные соревнования по настольному  теннис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Местные соревнования по  настольному  теннис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Первенство района по спортивному ориентированию  (в рамках школьного турслета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 Районные соревнования по шахмат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 Районные соревнования по шашк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т.Холм-Жирковск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 Местные соревнования по шахмат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 Местные соревнования по шашка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Владимирский Тупи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ы по спор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4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055"/>
                        <w:gridCol w:w="1905"/>
                        <w:gridCol w:w="215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есто проведения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сероссийский день бега  «Кросс наций – 2024»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сероссийская акция «Лыжня России–2024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ероприятия, посвященные Дню физкультурник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торы по спор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Соревнования по семейным старт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Соревнования  Всероссийского Дня зимних видов спорта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.Владимирский Тупик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Соревнования в рамках «Декады спорта и здоровья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Подготовка и организация испытаний  (тестов) Всероссийского физкультурно-массового комплекса «Готов к труду и обороне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.Владимирский Туп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Спортивные игры 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Соревнования по баскетболу среди мужских команд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Соревнования по волейбол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Районные соревнования по лыжным гонк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Районные соревнования по настольному  теннис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Местные соревнования по  настольному  теннис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Первенство района по спортивному ориентированию  (в рамках школьного турслета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 Районные соревнования по шахмат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Районные соревнования по шашк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т.Холм-Жирковски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 Местные соревнования по шахмат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 Местные соревнования по шашка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Владимирский Тупи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ы по спор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9:00Z</dcterms:created>
  <dc:creator>Admin</dc:creator>
  <dc:description/>
  <cp:keywords/>
  <dc:language>en-US</dc:language>
  <cp:lastModifiedBy>Tupik_1</cp:lastModifiedBy>
  <cp:lastPrinted>2024-03-05T11:21:00Z</cp:lastPrinted>
  <dcterms:modified xsi:type="dcterms:W3CDTF">2024-03-05T08:22:00Z</dcterms:modified>
  <cp:revision>56</cp:revision>
  <dc:subject/>
  <dc:title>РОССИЙСКАЯ ФЕДЕРАЦИЯ</dc:title>
</cp:coreProperties>
</file>