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9455" cy="8242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7 апреля 2019 года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ind w:right="5035" w:hanging="0"/>
        <w:jc w:val="both"/>
        <w:rPr/>
      </w:pPr>
      <w:r>
        <w:rPr>
          <w:sz w:val="28"/>
          <w:szCs w:val="28"/>
        </w:rPr>
        <w:t>О выделении на территории муниципального образования Тупиковского сельского поселения Холм-Жирковского района Смоленской области специальных мест для размещения печатных агитацион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 пунктом  7  статьи 54  Федерального  закона от 12.05.2002 №  67-ФЗ  «Об основных  гарантиях  избирательных  прав  и  права  на  участие  в  референдуме  граждан  Российской  Федерации», пунктом 6 статьи 32 </w:t>
      </w:r>
      <w:r>
        <w:rPr>
          <w:sz w:val="28"/>
          <w:szCs w:val="28"/>
          <w:lang w:eastAsia="ar-SA"/>
        </w:rPr>
        <w:t xml:space="preserve">областного закона от 3 июля 2003 года № 41-з «О выборах органов местного самоуправления в Смоленской области», </w:t>
      </w:r>
      <w:r>
        <w:rPr>
          <w:sz w:val="28"/>
          <w:szCs w:val="28"/>
        </w:rPr>
        <w:t>рассмотрев предложение территориальной избирательной комиссии муниципального образования «Холм-Жирк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8"/>
        <w:jc w:val="both"/>
        <w:rPr/>
      </w:pPr>
      <w:r>
        <w:rPr>
          <w:sz w:val="28"/>
          <w:szCs w:val="28"/>
        </w:rPr>
        <w:t>Выделить на территории муниципального образования  специальные места для размещения печатных агитационных материалов на выборах депутатов Совета депутатов  Тупиковского сельского поселения Холм-Жирковского района Смоленской области согласно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аспоряжение в территориальную избирательную комиссию муниципального образования «Холм-Жирковский район» Смоленской области.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>М.В. Козе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Тупиковского сельского поселения</w:t>
      </w:r>
    </w:p>
    <w:p>
      <w:pPr>
        <w:pStyle w:val="Normal"/>
        <w:jc w:val="right"/>
        <w:rPr/>
      </w:pPr>
      <w:r>
        <w:rPr/>
        <w:t>Холм-жирковского района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jc w:val="right"/>
        <w:rPr/>
      </w:pPr>
      <w:r>
        <w:rPr/>
        <w:t>от 17.04.2019г.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ьные места для размещения печатных агитационных материалов на территории  Тупиковского сельского поселения Холм-Жирко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нформационный стенд ст. Владимирский  Тупик, ул. Ленина, д. 16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нформационный стенд ст. Владимирский  Тупик, ул. Ленина, д. 18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ационный стенд ст. Владимирский  Тупик, ул. Железнодорожная, д. 2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ационный стенд п. Тупик-72 км, ул. Железнодорожная, д. 4.</w:t>
      </w:r>
    </w:p>
    <w:sectPr>
      <w:type w:val="nextPage"/>
      <w:pgSz w:w="11906" w:h="16838"/>
      <w:pgMar w:left="1276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3:00Z</dcterms:created>
  <dc:creator>Admin</dc:creator>
  <dc:description/>
  <cp:keywords/>
  <dc:language>en-US</dc:language>
  <cp:lastModifiedBy>Tupik_1</cp:lastModifiedBy>
  <cp:lastPrinted>2019-04-17T11:25:00Z</cp:lastPrinted>
  <dcterms:modified xsi:type="dcterms:W3CDTF">2019-04-17T08:25:00Z</dcterms:modified>
  <cp:revision>6</cp:revision>
  <dc:subject/>
  <dc:title/>
</cp:coreProperties>
</file>