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9455" cy="82423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30  июля  2019 года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формы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ного           ли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ч.2 ст.136 ТК РФ, письмом Минтруда от 18.03.2010г. № 739-6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форму расчетного листка с указанием в нем составных частей заработной платы, причитающихся работнику за соответствующий период, размеров и оснований произведенных удержаний, а так же общей денежной суммы, подлежащей выплате. 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>( Приложение № 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четный листок выдавать работникам организации один раз в месяц в день (выплаты второй части заработной платы) перечисления второй части  заработной платы на расчетный счет работн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им менеджерам  при выплате заработной платы выдавать каждому работнику расчетный листок, под роспис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tabs>
          <w:tab w:val="clear" w:pos="708"/>
          <w:tab w:val="left" w:pos="6870" w:leader="none"/>
        </w:tabs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>ст.менеджер</w:t>
        <w:tab/>
        <w:t>Василькова Т.А.</w:t>
      </w:r>
    </w:p>
    <w:p>
      <w:pPr>
        <w:pStyle w:val="Normal"/>
        <w:tabs>
          <w:tab w:val="clear" w:pos="708"/>
          <w:tab w:val="left" w:pos="6870" w:leader="none"/>
        </w:tabs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>ст.менеджер</w:t>
        <w:tab/>
        <w:t>Руженцева Л.М.</w:t>
      </w:r>
    </w:p>
    <w:p>
      <w:pPr>
        <w:pStyle w:val="Normal"/>
        <w:tabs>
          <w:tab w:val="clear" w:pos="708"/>
          <w:tab w:val="left" w:pos="6870" w:leader="none"/>
        </w:tabs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>ст.менеджер                                                         Смоляк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>М.В. Козе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3:00Z</dcterms:created>
  <dc:creator>Admin</dc:creator>
  <dc:description/>
  <cp:keywords/>
  <dc:language>en-US</dc:language>
  <cp:lastModifiedBy>Tupik_1</cp:lastModifiedBy>
  <cp:lastPrinted>2019-07-30T15:53:00Z</cp:lastPrinted>
  <dcterms:modified xsi:type="dcterms:W3CDTF">2020-02-05T08:51:00Z</dcterms:modified>
  <cp:revision>10</cp:revision>
  <dc:subject/>
  <dc:title/>
</cp:coreProperties>
</file>