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марта 2019г                           № 9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Тупиковского</w:t>
      </w:r>
    </w:p>
    <w:p>
      <w:pPr>
        <w:pStyle w:val="TextBody"/>
        <w:rPr/>
      </w:pPr>
      <w:r>
        <w:rPr>
          <w:szCs w:val="28"/>
        </w:rPr>
        <w:t>сельского поселения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9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упик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6.12.2018 г. № 49 «О бюджете  муниципального образования Тупиковского сельского поселения Холм-Жирковского района Смоленской области на 2019 год и на плановый период 2020 и 2021 годов 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я 1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>1) общий объем доходов местного бюджета составляет в сумме 3317,8 тыс. рублей, в том  числе объем безвозмездных поступлений 2810,6 тыс. рублей, из которых объем получаемых межбюджетных трансфертов 2810,6 тыс. рублей.</w:t>
      </w:r>
    </w:p>
    <w:p>
      <w:pPr>
        <w:pStyle w:val="TextBody"/>
        <w:rPr/>
      </w:pPr>
      <w:r>
        <w:rPr/>
        <w:t xml:space="preserve">       </w:t>
      </w:r>
      <w:r>
        <w:rPr/>
        <w:t>2) общий объем расходов местного бюджета составляет в сумме 4030,8 тыс. рублей.</w:t>
      </w:r>
    </w:p>
    <w:p>
      <w:pPr>
        <w:pStyle w:val="TextBody"/>
        <w:rPr/>
      </w:pPr>
      <w:r>
        <w:rPr/>
        <w:t xml:space="preserve">        </w:t>
      </w:r>
      <w:r>
        <w:rPr/>
        <w:t>3)предельный размер дефицита местного бюджета на 2019 год в сумме 713,0 тыс.руб., что составляет 140,6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 </w:t>
      </w:r>
      <w:r>
        <w:rPr>
          <w:b/>
        </w:rPr>
        <w:t xml:space="preserve">2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видов расходов классификации расходов бюджетов на 2019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>
          <w:b/>
        </w:rPr>
        <w:t>3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группам (группами подгруппам)видов расходов классификации расходов бюджетов на 2019 год», изложить в следующей редакции согласно приложению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4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) на 2019 год»  изложить в следующей редакции согласно приложению.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5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19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т 18.03.2019года. № 9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6.12.2018 № 49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19 год и на  плановый период 2020 и 2021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3317,8 тыс. рублей, в том числе объем безвозмездных поступлений в сумме 2810,6 тыс. рублей, из которых объем получаемых межбюджетных трансфертов в сумме 2810,6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4030,8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19 год в сумме 712,9 тыс. руб.</w:t>
      </w:r>
      <w:r>
        <w:rPr/>
        <w:t xml:space="preserve"> что составляет  140,6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339"/>
        <w:gridCol w:w="207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203821005180121211 19-365 19114</w:t>
            </w:r>
            <w:r>
              <w:rPr>
                <w:sz w:val="28"/>
                <w:szCs w:val="28"/>
                <w:lang w:val="en-US"/>
              </w:rPr>
              <w:t>#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4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129213 19-365 191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7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2038210051180244346 19-365 191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83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2:00Z</dcterms:created>
  <dc:creator>Холм-Жирковский</dc:creator>
  <dc:description/>
  <dc:language>en-US</dc:language>
  <cp:lastModifiedBy>buhg</cp:lastModifiedBy>
  <cp:lastPrinted>2018-05-28T09:10:00Z</cp:lastPrinted>
  <dcterms:modified xsi:type="dcterms:W3CDTF">2019-03-18T09:22:00Z</dcterms:modified>
  <cp:revision>2</cp:revision>
  <dc:subject/>
  <dc:title/>
</cp:coreProperties>
</file>