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39065</wp:posOffset>
            </wp:positionV>
            <wp:extent cx="647700" cy="62928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четной комиссии по избранию Главы  муниципального образования  Тупиковского сельского поселения Холм-Жирковского района Смоленской области из состава депутатов Совета депутатов Тупиковского сельского поселения Холм-Жир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Регламента Совета депутатов Богдановского сельского поселения Холм-Жирковского района Смоленской области для  проведения тайного голосования по избранию Главы  муниципального образования Тупиковского сельского поселения Холм-Жирковского района Смоленской области  из состава депутатов Совета депутатов Богдановского сельского поселения Холм-Жирковского района Смоленской области и определения его результатов Совет депутатов Тупиковского сельского поселения Холм-Жирко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для проведения тайного голосования по избранию Главы  муниципального образования Тупиковского сельского поселения Холм-Жирковского района Смоленской области из состава депутатов Совета депутатов Тупиковского сельского поселения Холм-Жирковского района Смоленской области и определения его результатов в составе трех человек.</w:t>
      </w:r>
    </w:p>
    <w:p>
      <w:pPr>
        <w:pStyle w:val="ConsPlusTitle"/>
        <w:widowControl/>
        <w:ind w:right="1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ледующий состав счетной комиссии:</w:t>
      </w:r>
    </w:p>
    <w:p>
      <w:pPr>
        <w:pStyle w:val="ConsPlusTitle"/>
        <w:widowControl/>
        <w:ind w:left="261" w:right="18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рисова Нина Викторовна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;</w:t>
      </w:r>
    </w:p>
    <w:p>
      <w:pPr>
        <w:pStyle w:val="TextBodyIndent"/>
        <w:spacing w:before="0" w:after="0"/>
        <w:ind w:left="284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реева Ольга Ивановна-секретарь комиссии;</w:t>
      </w:r>
    </w:p>
    <w:p>
      <w:pPr>
        <w:pStyle w:val="TextBodyIndent"/>
        <w:spacing w:before="0" w:after="0"/>
        <w:ind w:left="284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мирнов Сергей Александрович-член комиссии.</w:t>
      </w:r>
    </w:p>
    <w:p>
      <w:pPr>
        <w:pStyle w:val="ConsPlusTitle"/>
        <w:widowControl/>
        <w:ind w:right="1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</w:t>
        <w:tab/>
        <w:tab/>
        <w:t xml:space="preserve">                 А.Н. П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 xml:space="preserve">                            (подпись)</w:t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7:00Z</dcterms:created>
  <dc:creator>Admin</dc:creator>
  <dc:description/>
  <cp:keywords/>
  <dc:language>en-US</dc:language>
  <cp:lastModifiedBy>Tupik_1</cp:lastModifiedBy>
  <cp:lastPrinted>2019-06-27T11:16:00Z</cp:lastPrinted>
  <dcterms:modified xsi:type="dcterms:W3CDTF">2019-06-27T08:16:00Z</dcterms:modified>
  <cp:revision>10</cp:revision>
  <dc:subject/>
  <dc:title>Краснинская районная Дума</dc:title>
</cp:coreProperties>
</file>