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23 года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Туп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 поселения      Хол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ковского района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н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Главы муниципального образования Тупиковского сельского поселения Холм - Жирковского района Смоленской области Козела М.В. о проекте плана работы Совета депутатов Тупиковского  сельского поселения  на 2023 год и обсудив его, Совет депутатов Тупиковского сельского поселения Холм - 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депутатов Тупиковского сельского поселения Холм - Жирковского района Смоленской области на 2023 год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едателям постоянных комиссий Совета депутатов  сельского поселения  привести в соответствии с планом работы Совета депутатов Тупиковского сельского поселения Холм - 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е муниципального образования Тупиковского сельского поселения Холм - Жирковского района Смоленской области Козелу М.В. обнародовать данное решение путем размещение его на официальном сайте Администрации Туп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Козел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упиковского сельского поселения </w:t>
      </w:r>
    </w:p>
    <w:p>
      <w:pPr>
        <w:pStyle w:val="Normal"/>
        <w:jc w:val="right"/>
        <w:rPr/>
      </w:pPr>
      <w:r>
        <w:rPr/>
        <w:t xml:space="preserve">Холм – Жирков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30.01 2023г.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Туп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Холм - Жирковского района  Смоленской области н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2"/>
        <w:gridCol w:w="1533"/>
        <w:gridCol w:w="58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</w:t>
            </w:r>
            <w:r>
              <w:rPr/>
              <w:t>Наименование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выполн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                   </w:t>
            </w:r>
            <w:r>
              <w:rPr/>
              <w:t>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я Совета депутатов Тупиковского сельского поселения                                                                         Холм-Жирковского района Смоленской област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спективного плана работы Совета депутатов Тупиковского сельского поселения                                                                         Холм-Жирковского района Смоленской области на 2023 год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янва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Козел М.В. - Глава муниципального образования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Перов А.Н.- заместитель председателя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ые комиссии Совета депутатов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 материально – технического и организационного обеспечения деятельности органов местного самоуправления Тупиковского сельского поселения Холм – Жирк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янва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Администрации Тупиковского сельского поселения Холм-Жирковского района Смоленской области об исполнении бюджета муниципального образования Тупиковского сельского поселения Холм-Жирковского района Смоленской области в 2022 году. 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евраль - 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-  ведущий специалист 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чет Администрации Тупиковского сельского поселения Холм-Жирковского района Смоленской области о расходовании средств резервного фонда Главы муниципального образования Тупиковского сельского поселения Холм-Жирковского района Смоленской области в 2022 год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янва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- ведущий специалист   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благоустройстве населенных пункт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апрель - 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Козел М.В. - Глава муниципального образования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Перов А.Н. - заместитель председателя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ые комиссии Совета депутатов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тверждении мероприятий в пожароопасный весенне-летний период 2023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Козел М.В. - Глава муниципального образования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Перов А.Н.- заместитель председателя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/>
            </w:pPr>
            <w:r>
              <w:rPr/>
              <w:t>постоянные комиссии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Кабанова Н.Ю. - менеджер Администрации Тупиковского сельского поселения Холм-Жирковского района Смоленской области, уполномоченная в вопросах ГО ЧС и ОПБ Администрации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чет Администрации Тупиковского сельского поселения Холм-Жирковского района Смоленской области об исполнении бюджета муниципального образования Тупиковского сельского поселения Холм-Жирковского района Смоленской области в 1-м квартале 2023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-  ведущий специалист 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чет Администрации Тупиковского сельского поселения Холм-Жирковского района Смоленской области о расходовании средств резервного фонда Главы муниципального образования Тупиковского сельского поселения Холм-Жирковского района Смоленской области в 1-м квартале 2023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- ведущий специалист 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организации летнего отдыха детей и подростков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Киреева О.И.- директор Тупиков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  <w:t>Астахова М.А.- директор Тупиковского сельского Дома культуры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/>
            </w:pPr>
            <w:r>
              <w:rPr/>
              <w:t>Перов А.Н. - заместитель председателя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постоянные комиссии Совета депутатов Тупиковского сельского поселения Холм-Жирковского района Смоленской обла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спортивно-массовой работе на территор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 - Киреева О.И.- директор Тупиков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  <w:t>Калинина С.А</w:t>
            </w:r>
            <w:r>
              <w:rPr>
                <w:color w:val="FF0000"/>
              </w:rPr>
              <w:t>.</w:t>
            </w:r>
            <w:r>
              <w:rPr/>
              <w:t xml:space="preserve"> – преподаватель физической культуры Тупиковской муниципальной общеобразовательной средней школы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постоянные комиссии Совета депутатов Тупиковского сельского поселения Холм-Жирковского района Смоленской обла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подготовке объектов ЖКХ и социальной сферы к работе в осенне  - зимний период 2023-2024 г.г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ют: руководители предприятий, организаций, учреждений сельского поселения вне зависимости от формы собственно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ЖКХ и благоустройству  (Киреева О.И. – председатель комиссии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нуждающихся малообеспеченных жителей сельского поселения жилыми помещениями по договорам социального най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Кудрявцева Н.А. – главный специалист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ЖКХ и благоустройству  (Киреева О.И. – председатель комиссии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Тупиковского сельского поселения Холм-Жирковского района Смоленской области об исполнении бюджета муниципального образования Тупиковского сельского поселения Холм-Жирковского района Смоленской области во 2-м квартале 2023 года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- ведущий специалист 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– Глава 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Тупиковского сельского поселения Холм-Жирковского района Смоленской области о расходовании средств резервного фонда Главы муниципального образования Тупиковского сельского поселения Холм-Жирковского района Смоленской области во 2-м квартале 2023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- ведущий специалист 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готовности Тупиковской, Никитинской, Песатниковской муниципальных общеобразовательных средних школ и Муниципальных Тупиковского, Никитинского  детских садов к работе в новом 2023 - 2024 учебном году.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ют: Киреева О.И.- директор Тупиков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  <w:t>Киреева О.И. – заведующая муниципальным Тупиковским детским садом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социальным  вопросам и транспорту (зам.председателя Богданова Е.В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работе Тупиковской врачебной амбулатории и Печатниковского, Шапковского медпунктов по оказанию медицинской помощи населению сельского поселения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ют: Богданова Е.В. – медсестра Тупиковской врачебной амбулаторией;</w:t>
            </w:r>
          </w:p>
          <w:p>
            <w:pPr>
              <w:pStyle w:val="Normal"/>
              <w:rPr/>
            </w:pPr>
            <w:r>
              <w:rPr/>
              <w:t>Виоарэ В.А. – заведующая Шапковским медпунктом.</w:t>
            </w:r>
          </w:p>
          <w:p>
            <w:pPr>
              <w:pStyle w:val="Normal"/>
              <w:rPr/>
            </w:pPr>
            <w:r>
              <w:rPr/>
              <w:t>Дерюгина Т.Е.  - заведующая Печатниковским медпунктом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социальным  вопросам и транспорту (председатель -  Петров В.А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рговом обслуживании населения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Докладывают: Сучану В.В.- заведующая магазином Холм-Жирковского райпо «Продукты»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готовности объектов ЖКХ и социальной сферы сельского поселения к работе в осенне- зимний период 2023 – 2024 г.г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ют: руководители предприятий, организаций, учреждений Тупиковского сельского поселения Холм-Жирковского района Смоленской области вне зависимости от формы собственности.</w:t>
            </w:r>
          </w:p>
          <w:p>
            <w:pPr>
              <w:pStyle w:val="Normal"/>
              <w:rPr/>
            </w:pPr>
            <w:r>
              <w:rPr/>
              <w:t>Вопрос готовят: Козел М.В.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ЖКХ и благоустройству  (Киреева О.И. – председатель комиссии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Тупиковского сельского поселения Холм-Жирковского района Смоленской области об исполнении бюджета муниципального образования Тупиковского сельского поселения Холм-Жирковского района Смоленской области в 3-м квартале 2023года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- ведущий специалист 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Тупиковского сельского поселения Холм-Жирковского района Смоленской области о расходовании средств резервного фонда Главы муниципального образования в 3-м квартале 2023 года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– ведущий специалист 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становлении, изменении и отмене местных налогов и сбор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Кабанова Н.Ю. - менеджер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проекте бюджета муниципального образования Тупиковского сельского поселения Холм-Жирковского района Смоленской области на 2024 г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– ведущий специалист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Программы комплексного социально-экономического развития Тупиковского сельского поселения Холм-Жирковского района Смоленской области на 2024 год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Козел М.В. - Глава муниципального образования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Перов А.Н. - заместитель председателя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ые комиссии Совета депутатов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Тупиковского сельского поселения Холм-Жирковского района Смоленской области на 2024 год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– ведущий специалист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тверждении Программы комплексного социально- экономического развития Тупиковского сельского поселения Холм-Жирковского района Смоленской области на 2024 г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Козел М.В. - Глава муниципального образования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Перов А.Н. - заместитель председателя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ые комиссии Совета депутатов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тверждении структуры Администрации Тупиковского сельского поселения Холм-Жирковского района Смоленской области на 2024  г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Василькова Т.А. – ведущий специалист Администрации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ая комиссия Совета депутатов Тупиковского сельского поселения Холм-Жирковского района Смоленской области по бюджету,  налогам и финансам (председатель Перов А.Н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О передаче части полномочий органов местного самоуправления Тупиковского сельского поселения Холм-Жирковского района Смоленской области органам местного самоуправления муниципального образования «Холм-Жирковский район» Смоленской област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Козел М.В. - Глава муниципального образования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Вопрос готовят: Перов А.Н. - заместитель председателя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ые комиссии Совета депутатов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привлечении жителей сельского поселения к  выполнению на добровольной основе  социально значимых  для  сельского поселения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 мере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Козел М.В. - Глава муниципального образования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ов А.Н. - заместитель председателя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стоянные комиссии Совета депутатов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Проведение внеочередных заседаний Совета депутатов Тупиковского сельского поселения Холм-Жирковского района Смоленской обла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 мере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Заседания постоянных комиссий Совета депутатов Тупиковского сельского поселения Холм-Жирковского района Смоленской област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3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 Тупиковского сельского поселения Холм-Жирковского района Смоленской области по вопросам, вносимым на заседания Совета депутатов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ежеквартальн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едседатели постоянных комиссий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/>
            </w:pPr>
            <w:r>
              <w:rPr/>
              <w:t xml:space="preserve">Перов А.Н. - заместитель председателя Совета депутатов Тупиковского сельского поселения Холм-Жирковского района Смоленской области;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Организационная и информационная работа с населением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4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оведение публичных слушаний по вопросам внесения изменений и дополнений в Устав Тупиковского сельского поселения Холм-Жирковского района Смоленской области, проектов местного бюджета и Программы социально-экономического развития Тупиковского сельского поселения Холм-Жирковского района Смоленской области в 2023  год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/>
            </w:pPr>
            <w:r>
              <w:rPr/>
              <w:t>Перов А.Н. - заместитель председателя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Кудрявцева Н.А.- главный специалист Администрации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4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в течение год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/>
            </w:pPr>
            <w:r>
              <w:rPr/>
              <w:t>Перов А.Н. - заместитель председателя Совета депутатов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епутаты Совета депутатов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чет депутатов и Главы муниципального образования о своей работе перед избирател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евраль - март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еров А.Н. - заместитель председателя Совета депутатов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4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публикование (обнародование) нормативно-правовых документов, принятых Советом депутатов Тупиковского сельского поселения Холм-Жирковского района Смоленской обла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в течение год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Козел М.В. - Глава муниципального образования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/>
            </w:pPr>
            <w:r>
              <w:rPr/>
              <w:t>Василькова Т.А. – ведущий специалист Администрации Тупико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Кудрявцева Н.А. – главный специалист Администрации Тупиковского сельского поселения Холм-Жирковского района Смоленской области.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7:00Z</dcterms:created>
  <dc:creator>Холм-Жирковский</dc:creator>
  <dc:description/>
  <cp:keywords/>
  <dc:language>en-US</dc:language>
  <cp:lastModifiedBy>Tupik_1</cp:lastModifiedBy>
  <cp:lastPrinted>2023-01-26T14:32:00Z</cp:lastPrinted>
  <dcterms:modified xsi:type="dcterms:W3CDTF">2023-01-26T11:34:00Z</dcterms:modified>
  <cp:revision>42</cp:revision>
  <dc:subject/>
  <dc:title> </dc:title>
</cp:coreProperties>
</file>