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марта  2019 года                    №  10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но- разреш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Тупиковского сельского поселения Холм-Жирковского района Смоленской области, рассмотрев протокол публичных слушаний, заключение о результатах публичных  слушаний по вопросу предоставления разрешения на условно-разрешенный вид использования земельного участка расположенного по адресу: Смоленская области, Холм-Жирковский район, ст.Владимирский Тупик, ул.Ленина под вышки сотовой, радиорелейной, спутниковой связи, Совет депутатов Тупиковского сельского поселения Холм-Жирко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условно-разрешенный вид использования земельного участка  с кадастровым кварталом 67:23:0490101, площадью 306,25 кв.м.  расположенного по адресу: Смоленская область, Холм-Жирковский район, ст.Владимирский Тупик, ул.Лен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вышки сотовой, радиорелейной, спутниковой связ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Тупиковского сельского поселения Холм-Жирко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tupikovskoe.admin-smolensk.ru/admin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pikovskoe.admin-smolensk.ru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9:00Z</dcterms:created>
  <dc:creator>OEM</dc:creator>
  <dc:description/>
  <cp:keywords/>
  <dc:language>en-US</dc:language>
  <cp:lastModifiedBy>Tupik_1</cp:lastModifiedBy>
  <cp:lastPrinted>2019-04-02T14:55:00Z</cp:lastPrinted>
  <dcterms:modified xsi:type="dcterms:W3CDTF">2019-04-02T11:55:00Z</dcterms:modified>
  <cp:revision>6</cp:revision>
  <dc:subject/>
  <dc:title/>
</cp:coreProperties>
</file>