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bCs/>
          <w:sz w:val="28"/>
          <w:szCs w:val="28"/>
        </w:rPr>
        <w:t xml:space="preserve">ТУПИ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27 марта 2023 года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 Порядка  предост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ых межбюджетных трансфертов из бюджет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упиковского сельского поселения Холм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рковского района Смоленской област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юджету муниципального образования «Холм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рковский район» Смоленской области</w:t>
      </w:r>
    </w:p>
    <w:p>
      <w:pPr>
        <w:pStyle w:val="Normal"/>
        <w:ind w:left="-42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142.5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Уставом Тупиковского сельского поселения Холм-Жирковского района Смоленской области, Совет депутатов Тупиковского сельского поселения Холм-Жирковского района Смоленской области</w:t>
      </w:r>
    </w:p>
    <w:p>
      <w:pPr>
        <w:pStyle w:val="22"/>
        <w:ind w:left="-426" w:right="-284"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284"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И Л:</w:t>
      </w:r>
    </w:p>
    <w:p>
      <w:pPr>
        <w:pStyle w:val="Normal"/>
        <w:ind w:left="-426" w:righ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прилагаемый Порядок предоставления иных межбюджетных трансфертов из бюджета Тупиковского сельского поселения Холм-Жирковского района Смоленской области бюджету муниципального образования «Холм-Жирковский район» Смоленской области.</w:t>
      </w:r>
    </w:p>
    <w:p>
      <w:pPr>
        <w:pStyle w:val="22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2. Настоящее решение вступает в силу со дня его принятия и подлежит обнародованию путем размещения на официальном  сайте Администрации Тупиковского сельского поселения Холм-Жирковского района Смоленской области</w:t>
      </w:r>
      <w:r>
        <w:rPr>
          <w:i/>
          <w:szCs w:val="28"/>
        </w:rPr>
        <w:t>.</w:t>
      </w:r>
    </w:p>
    <w:p>
      <w:pPr>
        <w:pStyle w:val="22"/>
        <w:ind w:left="-426" w:right="-284" w:firstLine="42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ind w:left="-426" w:right="-284" w:firstLine="42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 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PlusNonformat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М.В. Козел</w:t>
      </w:r>
    </w:p>
    <w:p>
      <w:pPr>
        <w:pStyle w:val="Normal"/>
        <w:ind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firstLine="88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03.2023г.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Тупиковского сельского поселения Холм-Жирковского района Смоленской области бюджету муниципального образования «Холм-Жир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стоящий Порядок предоставления иных межбюджетных трансфертов иных межбюджетных трансфертов</w:t>
      </w:r>
      <w:r>
        <w:rPr>
          <w:szCs w:val="28"/>
        </w:rPr>
        <w:t xml:space="preserve"> </w:t>
      </w:r>
      <w:r>
        <w:rPr>
          <w:sz w:val="28"/>
          <w:szCs w:val="28"/>
        </w:rPr>
        <w:t>из бюджета Тупиковского сельского поселения Холм-Жирко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у муниципального образования «Холм-Жирковский район» Смоленской области (далее – Порядок) разработан в соответствии со статьей 142.5 Бюджетного кодекса Российской Федерации и устанавливает случаи, условия и порядок предоставления иных межбюджетных трансфертов из бюджета Тупиковского сельского поселения Холм-Жирко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у муниципального образования «Холм-Жирковский район» Смоленской области (далее – бюджет муниципального района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р предоставляемых в соответствии с настоящим Порядком иных межбюджетных трансфертов утверждается решением Совета депутатов Тупиковского сельского поселения Холм-Жирковского района Смоленской области о бюджете муниципального образования Тупиковского сельского поселения Холм-Жирковского района Смоленской области на очередной финансовый год и на плановый период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 муниципального района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>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     </w:t>
      </w:r>
      <w:r>
        <w:rPr>
          <w:sz w:val="28"/>
          <w:szCs w:val="28"/>
        </w:rPr>
        <w:t>на иные цели, предусмотренные муниципальными правовыми актами.</w:t>
      </w:r>
    </w:p>
    <w:p>
      <w:pPr>
        <w:pStyle w:val="Style18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овием предоставления иных межбюджетных трансфертов является заключение соглашений между Администрацией муниципального образования Тупиковского сельского поселения Холм-Жирковского района Смоленской области и Администрацией муниципального образования «Холм-Жирковский район»  Смолен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    </w:t>
      </w:r>
      <w:r>
        <w:rPr>
          <w:rStyle w:val="FontStyle29"/>
          <w:sz w:val="28"/>
          <w:szCs w:val="28"/>
        </w:rPr>
        <w:t>Порядок определения объема, сроки перечисления</w:t>
      </w:r>
      <w:r>
        <w:rPr>
          <w:sz w:val="28"/>
          <w:szCs w:val="28"/>
        </w:rPr>
        <w:t xml:space="preserve"> и контроль за целевым использованием иных межбюджетных трансфертов указываются в соглашениях.</w:t>
      </w:r>
    </w:p>
    <w:p>
      <w:pPr>
        <w:pStyle w:val="Style18"/>
        <w:ind w:left="0" w:firstLine="709"/>
        <w:jc w:val="both"/>
        <w:rPr/>
      </w:pPr>
      <w:r>
        <w:rPr>
          <w:rStyle w:val="FontStyle29"/>
          <w:sz w:val="28"/>
          <w:szCs w:val="28"/>
        </w:rPr>
        <w:t>6.   Иные межбюджетные трансферты  из  бюджета Тупиковского сельского поселения Холм-Жирковского района Смоленской области перечисляются в  бюджет муниципального района путем зачисления денежных средств на счет Финансового управления Администрации муниципального образования «Холм-Жирковским район» Смоленской области, открытый  в  органе, осуществляющем  кассовое  исполнение бюджета.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-335" w:hanging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5:00Z</dcterms:created>
  <dc:creator>kan_spt</dc:creator>
  <dc:description/>
  <cp:keywords/>
  <dc:language>en-US</dc:language>
  <cp:lastModifiedBy>Tupik_1</cp:lastModifiedBy>
  <cp:lastPrinted>2023-03-27T12:39:00Z</cp:lastPrinted>
  <dcterms:modified xsi:type="dcterms:W3CDTF">2023-03-27T09:40:00Z</dcterms:modified>
  <cp:revision>3</cp:revision>
  <dc:subject/>
  <dc:title/>
</cp:coreProperties>
</file>