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0565" cy="69024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48" w:hanging="0"/>
        <w:jc w:val="both"/>
        <w:rPr/>
      </w:pPr>
      <w:r>
        <w:rPr>
          <w:sz w:val="28"/>
          <w:szCs w:val="28"/>
        </w:rPr>
        <w:t>Об установлении размеров должностных окладов и размеров  дополнительных выплат муниципальным служащим органов местного самоуправления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областным законом от 31 марта 2009 года № 9-Ф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областным законом от 3 мая 2005года № 29-з                                   «О государственных должностях Смоленской области и о государственной гражданской службе Смоленской области», Совет депутатов Тупик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Главе муниципального образования Тупиковского сельского поселения Холм-Жирковского района Смоленской области, осуществляющему свои полномочия на постоянной основе: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мер должностного оклада согласно приложению №1. Размер должностного оклада устанавливается в процентах от базовой суммы, равной 11 804 рублей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ры дополнительных выплат согласно приложению № 2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осуществления дополнительных выплат,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моленской области                                                                               М.В. Козел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2"/>
        <w:tabs>
          <w:tab w:val="clear" w:pos="708"/>
          <w:tab w:val="left" w:pos="142" w:leader="none"/>
        </w:tabs>
        <w:ind w:left="5954" w:hanging="0"/>
        <w:jc w:val="right"/>
        <w:rPr/>
      </w:pPr>
      <w:r>
        <w:rPr>
          <w:b w:val="false"/>
          <w:sz w:val="24"/>
          <w:szCs w:val="24"/>
        </w:rPr>
        <w:t>к решению Совета депутатов Тупик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Heading2"/>
        <w:tabs>
          <w:tab w:val="clear" w:pos="708"/>
          <w:tab w:val="left" w:pos="142" w:leader="none"/>
        </w:tabs>
        <w:ind w:left="59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7.06.2019  №  10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Главы муниципального образования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уппой по оплате труда (в рублях и процентах от базовой суммы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left="5954" w:hanging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2"/>
        <w:tabs>
          <w:tab w:val="clear" w:pos="708"/>
          <w:tab w:val="left" w:pos="142" w:leader="none"/>
        </w:tabs>
        <w:ind w:left="5954" w:hanging="14"/>
        <w:jc w:val="right"/>
        <w:rPr/>
      </w:pPr>
      <w:r>
        <w:rPr>
          <w:b w:val="false"/>
          <w:sz w:val="24"/>
          <w:szCs w:val="24"/>
        </w:rPr>
        <w:t>к решению Совета депутатов Тупиковского сельского поселения</w:t>
      </w:r>
    </w:p>
    <w:p>
      <w:pPr>
        <w:pStyle w:val="Normal"/>
        <w:ind w:firstLine="5940"/>
        <w:jc w:val="right"/>
        <w:rPr/>
      </w:pPr>
      <w:r>
        <w:rPr/>
        <w:t xml:space="preserve">Холм-Жирковского района </w:t>
      </w:r>
    </w:p>
    <w:p>
      <w:pPr>
        <w:pStyle w:val="Normal"/>
        <w:ind w:firstLine="5940"/>
        <w:jc w:val="right"/>
        <w:rPr/>
      </w:pPr>
      <w:r>
        <w:rPr/>
        <w:t xml:space="preserve">Смоленской области                                                                               </w:t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т  27.06.2019 № 10</w:t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выплат Главе муниципального образова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Ежемесячная надбавка к должностному окладу - 70 процентов  должностного оклада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Ежемесячная надбавка к должностному окладу за выслугу лет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 части 2 статьи 2 област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31 марта 2009 года           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жемесячная надбавка к должностному окладу за особые условия </w:t>
      </w:r>
      <w:r>
        <w:rPr>
          <w:rFonts w:cs="Times New Roman" w:ascii="Times New Roman" w:hAnsi="Times New Roman"/>
          <w:sz w:val="28"/>
        </w:rPr>
        <w:t xml:space="preserve"> работы - 50  процентов должностного оклада по замещаемой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мии за выполнение особо важных и сложных заданий</w:t>
      </w:r>
      <w:r>
        <w:rPr>
          <w:sz w:val="28"/>
        </w:rPr>
        <w:t xml:space="preserve"> - </w:t>
      </w:r>
      <w:r>
        <w:rPr>
          <w:sz w:val="28"/>
          <w:szCs w:val="28"/>
        </w:rPr>
        <w:t>максимальный размер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Ежемесячное денежное поощрение - 100 процентов оклада денежного содержания по замещаемой должно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Единовременная выплата при предоставлении ежегодного оплачиваемого отпуска либо в другое время - два оклада денежного содержания по замещаемой должно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атериальная помощь - один оклад денежного содержания по замещаемой должности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Главе муниципального образования, может также выплачиваться единовременное дополнительное денежное поощрение в пределах фонда оплаты труд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Heading2"/>
        <w:tabs>
          <w:tab w:val="clear" w:pos="708"/>
          <w:tab w:val="left" w:pos="142" w:leader="none"/>
        </w:tabs>
        <w:ind w:left="5954" w:hanging="14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b w:val="false"/>
          <w:sz w:val="24"/>
          <w:szCs w:val="24"/>
        </w:rPr>
        <w:t>Приложение № 3</w:t>
      </w:r>
    </w:p>
    <w:p>
      <w:pPr>
        <w:pStyle w:val="Heading2"/>
        <w:tabs>
          <w:tab w:val="clear" w:pos="708"/>
          <w:tab w:val="left" w:pos="142" w:leader="none"/>
        </w:tabs>
        <w:ind w:left="5954" w:hanging="14"/>
        <w:jc w:val="right"/>
        <w:rPr/>
      </w:pPr>
      <w:r>
        <w:rPr>
          <w:b w:val="false"/>
          <w:sz w:val="24"/>
          <w:szCs w:val="24"/>
        </w:rPr>
        <w:t>к решению Совета депутатов Тупиковского сельского поселения</w:t>
      </w:r>
    </w:p>
    <w:p>
      <w:pPr>
        <w:pStyle w:val="Normal"/>
        <w:ind w:firstLine="5940"/>
        <w:jc w:val="right"/>
        <w:rPr/>
      </w:pPr>
      <w:r>
        <w:rPr/>
        <w:t xml:space="preserve">Холм-Жирковского района </w:t>
      </w:r>
    </w:p>
    <w:p>
      <w:pPr>
        <w:pStyle w:val="Normal"/>
        <w:ind w:firstLine="5940"/>
        <w:jc w:val="right"/>
        <w:rPr/>
      </w:pPr>
      <w:r>
        <w:rPr/>
        <w:t xml:space="preserve">Смоленской области                                                                               </w:t>
      </w:r>
    </w:p>
    <w:p>
      <w:pPr>
        <w:pStyle w:val="Heading2"/>
        <w:tabs>
          <w:tab w:val="clear" w:pos="708"/>
          <w:tab w:val="left" w:pos="142" w:leader="none"/>
        </w:tabs>
        <w:ind w:left="5954" w:hanging="14"/>
        <w:jc w:val="right"/>
        <w:rPr>
          <w:szCs w:val="28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от  27.06.2019 №  10</w:t>
      </w:r>
    </w:p>
    <w:p>
      <w:pPr>
        <w:pStyle w:val="ConsNormal"/>
        <w:widowControl/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выплаты ежемесячной надбавки к должностному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ладу, ежемесячной надбавки к должностному окладу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собые условия работы, ежемесячного денежного поощр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мии за выполнение особо важных и сложных заданий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временной выплаты при предоставлен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го оплачиваемого отпуска и материальной помощ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Настоящее Положение определяет порядок выплаты Главе муниципального образования Тупиковского сельского поселения Холм-Жирковского района Смоленской области (далее – Глава муниципального образования) ежемесячной надбавки к должностному окладу, ежемесячной надбавки к должностному окладу за особые условия работы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Ежемесячная надбавка к должностному окладу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1. Ежемесячная надбавка к должностному окладу в соответствии с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далее – областной закон) относится к дополнительным выплатам и является составляющей денежного содержания Главы муниципального образ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2. Конкретный размер ежемесячной надбавки к должностному окладу устанавливается приложением 2 к настоящему решению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3. Ежемесячная надбавка к должностному окладу за особые условия работы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1. Ежемесячная надбавка к должностному окладу за особые условия работы в соответствии с областным законом относится к дополнительным выплатам и является составляющей денежного содержания Главы муниципального образования. Ежемесячная надбавка к должностному окладу за особые условия работы устанавливается с учетом сложности и напряженности профессиональной деятельности, специального режима работы, объема и оперативности исполнения работ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2. Конкретный размер ежемесячной надбавки к должностному окладу за особые условия работы установлен в процентном отношении приложением 2 к настоящему реш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Ежемесячное денежное поощрение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Ежемесячное денежное поощрение в соответствии с областным законом относится к дополнительным выплатам и является составляющей денежного содержания Главы муниципального образ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2. Конкретный размер ежемесячного денежного поощрения устанавливается в процентном отношении в соответствии с приложением 2 к настоящему реш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Главе муниципального образования может выплачиваться единовременное дополнительное денежное поощрение в пределах фонда оплаты тру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мии за выполнение особо важных и сложных заданий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емии за выполнение особо важных и сложных заданий в соответствии с областным законом относится к дополнительным выплатам и является составляющей денежного содержания Главы муниципального образ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2. Выплата премии за выполнение особо важных и сложных заданий осуществляется в пределах фонда оплаты труда Главы муниципального образов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ремии за выполнение особо важных и сложных заданий выплачивается на основании правового акта с указанием ее конкретного разме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6. Единовременная выплата при предоставлении ежегодного оплачиваемого отпуск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Единовременная выплата при предоставлении ежегодного оплачиваемого отпуска производи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размере двух окладов денежного содержания - к очередному отпуск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ожет разбиваться на две равные части: в размере одного оклада денежного содержания - к очередному отпуску, в размере одного оклада денежного содержания - в течение календарного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атериальная помощь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Материальная помощь Главе муниципального образования выплачивается в качестве социальной поддержки и предоставляется в течение календарного года в размере одного оклада денежного содерж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b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0:00Z</dcterms:created>
  <dc:creator>Admin</dc:creator>
  <dc:description/>
  <cp:keywords/>
  <dc:language>en-US</dc:language>
  <cp:lastModifiedBy>Tupik_1</cp:lastModifiedBy>
  <cp:lastPrinted>2019-06-27T12:38:00Z</cp:lastPrinted>
  <dcterms:modified xsi:type="dcterms:W3CDTF">2019-06-27T09:38:00Z</dcterms:modified>
  <cp:revision>16</cp:revision>
  <dc:subject/>
  <dc:title>Краснинская районная Дума</dc:title>
</cp:coreProperties>
</file>