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6 апреля   2024г                             № 11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1 квартал 2024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1 квартал 2024 года  по доходам  в сумме 2 377,8 тыс. рублей (24,1 % к годовому назначению) и по расходам в сумме 1838,8 тыс. руб. (16,3 % к годовому плану) с превышением доходов над расходами (профицит бюджета) в сумме 539,0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4 год  составляет 50,0 тыс. руб.   Израсходовано по состоянию за  1квартал 2024 года  – 0,0 тыс. руб., что составляет 0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4.2024 года поступило  доходов  на сумму 2377,8 тыс. рублей, или 24,1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9847,3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929,7 тыс. рублей или на 25,7 процента к утвержденным годовым назначениям (3611,3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57,6 тыс. руб. при плане 1496,0 тыс. руб. или на 23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,9 тыс.руб. при плане 7,1 тыс. руб. или на 26,8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407,9 тыс. руб. при плане 1551,2 тыс. руб. или на 26,3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38,0 тыс.руб. при плане -185,9 тыс. руб.или на 20,4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53,4  тыс. руб. при плане  351,7тыс. руб. или на 15,2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89,9 тыс. руб. при плане 59,4 тыс. руб. или на 151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20,5 тыс.руб. при плане 188,6 тыс. руб. или на 10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36,5 тыс.руб.при плане 143,2 тыс.руб.или на 25,5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1448,1 тыс. рублей или 23,2 процента к уточненным годовым назначениям (6236,0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1439,6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8,5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1 квартал  2024 года исполнены в сумме 1838,8 тыс. рублей или 16,3 % к годовому плану (11313,8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214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8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1167,3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703,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6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4388,1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31,6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31,6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ВЕДЕНИЯ ВЫБОРОВ И РЕФЕРЕНДУМ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сходы на финансирование проведение выборов и референдумов составили 0,0 тыс.рублей или 0,0 процента к годовому плану (242,9 тыс.рублей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5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11,0 тыс.рублей или 2,0 процентов к годовому плану (545,0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8,5 тыс. рублей или 9,9 процентов к годовому плану (85,7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0,0 тыс.рублей или 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332,5 тыс. рублей или 11,6  процентов к годовому плану (2868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518,4 тыс. рублей или 29,1 процента к годовому плану (1783,8 тыс. 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14,3 тыс.рублей или 17,6 процента к годовому плану (81,1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5,0 тыс.рублей или 25,0 процентов к годовому плану (2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buh</dc:creator>
  <dc:description/>
  <cp:keywords/>
  <dc:language>en-US</dc:language>
  <cp:lastModifiedBy>User</cp:lastModifiedBy>
  <cp:lastPrinted>2024-04-24T15:03:00Z</cp:lastPrinted>
  <dcterms:modified xsi:type="dcterms:W3CDTF">2024-04-24T12:05:00Z</dcterms:modified>
  <cp:revision>2</cp:revision>
  <dc:subject/>
  <dc:title>СОВЕТ ДЕПУТАТОВ</dc:title>
</cp:coreProperties>
</file>