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апреля 2024 года                         № 12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апрель 2024 года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апрель  2024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апрель  месяц   2024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 17704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апрель месяц 202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апреле месяце 2024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уличному освещению на ст.Владимирский Тупик,  ст.Никитинка, д.Владимирско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Генеральному Плану поселения, по вопросам земель лесного фон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грейдерование дорог на ст.Владимирский Тупик, п.Тупик-72к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22:00Z</dcterms:created>
  <dc:creator>OEM</dc:creator>
  <dc:description/>
  <dc:language>en-US</dc:language>
  <cp:lastModifiedBy>Tupik_1</cp:lastModifiedBy>
  <cp:lastPrinted>2024-02-01T16:28:00Z</cp:lastPrinted>
  <dcterms:modified xsi:type="dcterms:W3CDTF">2024-04-24T13:22:00Z</dcterms:modified>
  <cp:revision>2</cp:revision>
  <dc:subject/>
  <dc:title/>
</cp:coreProperties>
</file>