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130" cy="64071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ля  2019 года                           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второго заседания Совета депутатов Тупиковского сельского поселения Холм-Жирк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Тупиковского сельского поселения Холм-Жирк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овестку дня второго заседания Совета депутатов Тупиковского сельского поселения Холм-Жирковского района Смоле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В. Козе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TextBodyIndent"/>
        <w:ind w:firstLine="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Совета депутатов Тупиковского сельского поселения</w:t>
        <w:br/>
        <w:t>Холм-Жирковского района Смоленской области</w:t>
      </w:r>
    </w:p>
    <w:p>
      <w:pPr>
        <w:pStyle w:val="TextBodyIndent"/>
        <w:ind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:                                                                           «29» июля 2019 года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.Владимирский Тупик                                                                       15 час. 00 м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Регламента Совета депутатов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 избрании заместителя Главы муниципального образования Тупиковского сельского поселения Холм-Жирковского района Смоленской области  из состава депутатов Совета депутатов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рядка организации проведения публичных слушаний </w:t>
        <w:br/>
        <w:t>в Тупиковского сельском поселении Холм-Жирков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оекта Уст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проекту Устава 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 реорганизации Администрации Печатниковского сельского поселения Холм-Жирковского района Смоленской области и Администрации Никитин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реорганизации Совета депутатов Печатниковского сельского поселения Холм-Жирковского района Смоленской области и Совета депутатов Никитинского сельского поселения Холм-Жирковского района Смоленской области в форме присоединения к Совету депутатов Тупик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формировании постоянных комиссий Совета депутатов Тупиковского сельского поселения Холм-Жирковского района Смоленской области и их сост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 составе постоянных комиссий Совета депутатов Тупик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 избрании председателей постоянных комиссий Совета депутатов Тупик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организации контрольно-ревизионной комиссии Печатниковского сельского поселения Холм-Жирковского района Смоленской области, контрольно-ревизионной комиссии Никитинского сельского поселения Холм-Жирковского района Смоленской области в форме присоединения к контрольно-ревизионной комиссии Тупик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выплате ежемесячной премии за выполнение важных и сложных  заданий Главе муниципального образования Тупиковского сельского поселения Холм-Жирковского района Смоленской области за июль 2019 г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кладывает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 исполнении бюджета Тупиковского, Печатниковского, Никитинского сельских поселения за 1 полугодие 2019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ст.менеджеры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внесении изменений в бюджет Тупиковского, Печатниковского, Никитинского сельских поселений Холм-Жирковского района Смоленской области.</w:t>
      </w:r>
    </w:p>
    <w:p>
      <w:pPr>
        <w:pStyle w:val="TextBodyIndent"/>
        <w:ind w:hanging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</w:t>
      </w:r>
    </w:p>
    <w:p>
      <w:pPr>
        <w:pStyle w:val="TextBodyIndent"/>
        <w:ind w:hanging="0"/>
        <w:jc w:val="both"/>
        <w:rPr>
          <w:bCs/>
        </w:rPr>
      </w:pPr>
      <w:r>
        <w:rPr>
          <w:rFonts w:eastAsia="Times New Roman"/>
          <w:i/>
          <w:szCs w:val="28"/>
        </w:rPr>
        <w:t xml:space="preserve">           </w:t>
      </w:r>
      <w:r>
        <w:rPr>
          <w:i/>
          <w:szCs w:val="28"/>
        </w:rPr>
        <w:t xml:space="preserve">Докладывает </w:t>
      </w:r>
      <w:r>
        <w:rPr>
          <w:szCs w:val="28"/>
        </w:rPr>
        <w:t>–</w:t>
      </w:r>
      <w:r>
        <w:rPr>
          <w:i/>
          <w:szCs w:val="28"/>
        </w:rPr>
        <w:t xml:space="preserve"> Глава муниципального образования Тупиковского сельского поселения Холм-Жирковского района Смоленской области</w:t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eastAsia="MS Mincho;ＭＳ 明朝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5:00Z</dcterms:created>
  <dc:creator>Admin</dc:creator>
  <dc:description/>
  <cp:keywords/>
  <dc:language>en-US</dc:language>
  <cp:lastModifiedBy>Tupik_1</cp:lastModifiedBy>
  <cp:lastPrinted>2019-07-26T09:03:00Z</cp:lastPrinted>
  <dcterms:modified xsi:type="dcterms:W3CDTF">2019-07-26T06:03:00Z</dcterms:modified>
  <cp:revision>8</cp:revision>
  <dc:subject/>
  <dc:title>ПРОЕКТ</dc:title>
</cp:coreProperties>
</file>