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 апреля  2019г                           № 13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Тупиковского</w:t>
      </w:r>
    </w:p>
    <w:p>
      <w:pPr>
        <w:pStyle w:val="TextBody"/>
        <w:rPr/>
      </w:pPr>
      <w:r>
        <w:rPr>
          <w:szCs w:val="28"/>
        </w:rPr>
        <w:t>сельского поселения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9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упик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</w:t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6.12.2018 г. № 49 «О бюджете  муниципального образования Тупиковского сельского поселения Холм-Жирковского района Смоленской области на 2019 год и на плановый период 2020 и 2021 годов »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бъем бюджетных ассигнований на финансовое обеспечение  реализации муниципальных программ в 2019 году в сумме 3337,2 тыс.рублей, в 2020 году в сумме 2786,8 тыс.рублей, в 2021 году в сумме2849,5 тыс.рублей.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    </w:t>
      </w:r>
      <w:r>
        <w:rPr>
          <w:b/>
        </w:rPr>
        <w:t xml:space="preserve">2. </w:t>
      </w:r>
      <w:r>
        <w:rPr/>
        <w:t>Приложение 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19 год»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>
          <w:b/>
        </w:rPr>
        <w:t>3.</w:t>
      </w:r>
      <w:r>
        <w:rPr/>
        <w:t>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 видов расходов классификации расходов бюджетов на 2019 год», изложить в следующей редакции согласно приложению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 xml:space="preserve">4. </w:t>
      </w:r>
      <w:r>
        <w:rPr/>
        <w:t>Приложение 14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) на 2019 год»  изложить в следующей редакции согласно приложению.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>5</w:t>
      </w:r>
      <w:r>
        <w:rPr/>
        <w:t xml:space="preserve">.Приложение 16 «Распределение бюджетных ассигнований по муниципальным программам и непрограммным направлениям деятельности на 2019 год»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т 08.04.2019года. № 1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6.12.2018 № 49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19 год и на  плановый период 2020 и 2021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3317,8 тыс. рублей, в том числе объем безвозмездных поступлений в сумме 2810,6 тыс. рублей, из которых объем получаемых межбюджетных трансфертов в сумме 2810,6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4030,8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19 год в сумме 712,9 тыс. руб.</w:t>
      </w:r>
      <w:r>
        <w:rPr/>
        <w:t xml:space="preserve"> что составляет  140,6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бюджетных ассигнов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339"/>
        <w:gridCol w:w="207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ые бюджетные ассигн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01042050100140852291</w:t>
            </w:r>
            <w:r>
              <w:rPr>
                <w:sz w:val="28"/>
                <w:szCs w:val="28"/>
                <w:lang w:val="en-US"/>
              </w:rPr>
              <w:t>Y291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ые бюджетные ассигн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01078240020900880297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10220580244344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ые бюджетные ассигн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101078240020900880297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8:00Z</dcterms:created>
  <dc:creator>Холм-Жирковский</dc:creator>
  <dc:description/>
  <cp:keywords/>
  <dc:language>en-US</dc:language>
  <cp:lastModifiedBy>buhg</cp:lastModifiedBy>
  <cp:lastPrinted>2019-04-08T11:00:00Z</cp:lastPrinted>
  <dcterms:modified xsi:type="dcterms:W3CDTF">2019-04-08T08:01:00Z</dcterms:modified>
  <cp:revision>6</cp:revision>
  <dc:subject/>
  <dc:title> </dc:title>
</cp:coreProperties>
</file>