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ТУПИКОВСКОГО СЕЛЬСКОГО ПОСЕЛЕНИЯ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 СМОЛЕН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08 мая 2024 года                               № 13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ссмотрев решение Холм-Жирковского районного Совета депутатов от 6 мая 2024 года  № 25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Холм-Жирковский муниципальный округ» 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 xml:space="preserve">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Тупиковского сельского поселения Холм-Жирковского района Смоленской области в целях выявления мнения населения муниципального образования  Тупиковского сельского поселения Холм-Жирковского района Смоленской области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</w:t>
      </w:r>
      <w:r>
        <w:rPr>
          <w:bCs/>
          <w:sz w:val="28"/>
          <w:szCs w:val="28"/>
        </w:rPr>
        <w:t>в поселке городского типа Холм-Жирковский</w:t>
      </w:r>
      <w:r>
        <w:rPr>
          <w:sz w:val="28"/>
          <w:szCs w:val="28"/>
        </w:rPr>
        <w:t>, Совет депутатов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 xml:space="preserve">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20 мая 2024 г. в 15 час. 00 мин. по адресу: Смоленская область, Холм-Жирковский район, ст.Владимирский Тупик, ул.Пушкина, дом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зел Михаил Владимирович – Глава муниципального образования Тупик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дрявцева Наталья Анатольевна – главный специалист Администрации Тупик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абанова Наталья Юрьевна – менеджер Администрации Тупик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ов Александр Николаевич – депутат Совета депутатов Тупик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иреева Ольга Ивановна - депутат Совета депутатов Тупик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>– Козела Михаила Владимировича, Главу муниципального образования Тупик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Смоленская область, Холм-Жирковский район, ст. Владимирский Тупик, ул.Пушкина, д. 6, в срок по 17 мая 2024 г. (включительно), в том числе посредством официального сайта Администрации Тупиков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(обнародовать) настоящее решение в печатном средстве массовой информации Тупиковского сельского поселения Холм-Жирковского района Смоленской области «ТУПИКОВСКИЙ ВЕСТНИК»  и разместить на официальном сайте Администрации Тупик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М.В. Козе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49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8.05.2024г.     № 13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ТУПИКОВСКОГО СЕЛЬСКОГО ПОСЕЛЕНИЯ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 СМОЛЕН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                               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 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муниципального образования  Тупиковского сельского поселения Холм-Жирковского района Смоленской области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</w:t>
      </w:r>
      <w:r>
        <w:rPr>
          <w:bCs/>
          <w:sz w:val="28"/>
          <w:szCs w:val="28"/>
        </w:rPr>
        <w:t>поселке городского типа Холм-Жирковский</w:t>
      </w:r>
      <w:r>
        <w:rPr>
          <w:sz w:val="28"/>
          <w:szCs w:val="28"/>
        </w:rPr>
        <w:t>, Совет депутатов Тупиковского сельского поселения 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разить согласие населения Тупиковского сельского поселения Холм-Жирковского района Смоле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еобразов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ых образований, входящих в состав муниципального образования «Холм-Жирковский район» Смоленской области: Холм-Жирковское городское поселение Холм-Жирковского района Смоленской области, Агибаловское сельское поселение Холм-Жирковского района Смоленской области, Богдановское сельское поселение Холм-Жирковского района Смоленской области, Игоревское сельское поселение Холм-Жирковского района Смоленской области, Лехминское сельское поселение Холм-Жирковского района Смоленской области, Тупиковское сельское поселение Холм-Жирковского района Смоленской области,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Холм-Жирко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поселке городского типа Холм-Жирк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направить в Холм-Жирковский районный Совет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в </w:t>
      </w:r>
      <w:r>
        <w:rPr>
          <w:sz w:val="28"/>
          <w:szCs w:val="28"/>
        </w:rPr>
        <w:t xml:space="preserve">печатном средстве массовой информации Тупиковского сельского поселения Холм-Жирковского района Смоленской области «ТУПИКОВСКИЙ ВЕСТНИК» </w:t>
      </w:r>
      <w:r>
        <w:rPr>
          <w:color w:val="000000"/>
          <w:sz w:val="28"/>
          <w:szCs w:val="28"/>
        </w:rPr>
        <w:t>и разместить на официальном сайте Администрации Тупик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М.В. Козел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8:00Z</dcterms:created>
  <dc:creator>User</dc:creator>
  <dc:description/>
  <cp:keywords/>
  <dc:language>en-US</dc:language>
  <cp:lastModifiedBy>Tupik_1</cp:lastModifiedBy>
  <cp:lastPrinted>2016-12-01T08:57:00Z</cp:lastPrinted>
  <dcterms:modified xsi:type="dcterms:W3CDTF">2024-05-06T12:49:00Z</dcterms:modified>
  <cp:revision>9</cp:revision>
  <dc:subject/>
  <dc:title/>
</cp:coreProperties>
</file>