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5 апреля   2022г                             № 13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1 квартал 2022 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1 квартал 2022 года  по доходам  в сумме 1952,5 тыс. рублей (24,1 % к годовому назначению) и по расходам в сумме 1349,5 тыс. руб. (16,6 % к годовому плану) с превышением доходов над расходами (профицит бюджета) в сумме 603,0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1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22 год  составляет 50,0 тыс. руб.   Израсходовано по состоянию за  1квартал 2022 года  – 0,00 тыс. руб., что составляет 0,0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61"/>
        <w:gridCol w:w="1164"/>
        <w:gridCol w:w="3307"/>
      </w:tblGrid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04.2022 года поступило  доходов  на сумму 1952,5 тыс. рублей, или 24,1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8113,9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657,8 тыс. рублей или на 22,6 процента к утвержденным годовым назначениям (2909,2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87,1 тыс. руб. при плане 1048,0 тыс. руб. или на 27,4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,8 тыс.руб. при плане 5,8 тыс. руб. или на 31,0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347,4тыс. руб. при плане 1395,6 тыс. руб. или на 24,9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38,5 тыс.руб. при плане -131,4 тыс. руб.или на 29,3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50,0  тыс. руб. при плане  208,8тыс. руб. или на 23,9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0,5 тыс. руб. при плане 39,8 тыс. руб. или на 1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 1,4 тыс.руб. при плане 149,1 тыс. руб. или на 0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8,1 тыс.руб.при плане 193,4 тыс.руб.или на 4,2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1294,7 тыс. рублей или 24,9 процента к уточненным годовым назначениям (5204,8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1286,0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8,7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Тупиковского сельского поселения Холм-Жирковского района за 1 квартал  2022 года исполнены в сумме 1349,5тыс. рублей или 16,6 % к годовому плану (8113,9)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103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16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609,5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421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13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 (3246,4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22,9 тыс. рублей или 10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22,9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ЗЕРВНЫЙ ФОН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50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БЩЕГОСУДАРСТВЕННЫЕ ВОПРОСЫ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других общегосударственных расходов составили 9,0 тыс.рублей или 100,0 процентов к годовому плану (9,0 тыс.руб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8,7 тыс. рублей или 14,0 процентов к годовому плану (62,1 тыс. рубле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327,8 тыс. рублей или 14,1  процентов к годовому плану (2318,1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444,9 тыс. рублей или 26,0 процента к годовому плану (1712,9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11,6 тыс.рублей или 16,1процент к годовому плану (72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0,0 тыс.рублей или 0 процента к годовому плану (10,0 тыс.рубле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5:00Z</dcterms:created>
  <dc:creator>buh</dc:creator>
  <dc:description/>
  <dc:language>en-US</dc:language>
  <cp:lastModifiedBy>buhg</cp:lastModifiedBy>
  <cp:lastPrinted>2021-04-26T14:53:00Z</cp:lastPrinted>
  <dcterms:modified xsi:type="dcterms:W3CDTF">2022-04-25T07:05:00Z</dcterms:modified>
  <cp:revision>2</cp:revision>
  <dc:subject/>
  <dc:title>СОВЕТ ДЕПУТАТОВ</dc:title>
</cp:coreProperties>
</file>