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 08 апреля   2019 года       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Тупиковского сельского поселения Холм-Жирковского района Смоленской области от 27.09.2018г. № 33 «О налоге на имущество физических лиц на территории Тупик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областным законом от 28.03.2019 № 22-з «О внесении изменения в статью 2 областного закона «О налоге на имущество организаций», Уставом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Тупиковского сельского поселения Холм-Жирковского района Смоленской области от  27.09.2018г.  № 33 «О </w:t>
        <w:br/>
        <w:t>налоге на имущество физических лиц на территории Тупиковского сельского поселения Холм-Жирковского района Смоленской области»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) в пункте 3 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) 0,8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, и распространяет свое действие на правоотношения, возникшие с 1 января 2019 год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М.В. Козел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2:00Z</dcterms:created>
  <dc:creator>a-buh</dc:creator>
  <dc:description/>
  <cp:keywords/>
  <dc:language>en-US</dc:language>
  <cp:lastModifiedBy>Tupik_1</cp:lastModifiedBy>
  <cp:lastPrinted>2019-04-10T16:01:00Z</cp:lastPrinted>
  <dcterms:modified xsi:type="dcterms:W3CDTF">2019-04-10T13:07:00Z</dcterms:modified>
  <cp:revision>24</cp:revision>
  <dc:subject/>
  <dc:title/>
</cp:coreProperties>
</file>