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080</wp:posOffset>
            </wp:positionV>
            <wp:extent cx="514985" cy="571500"/>
            <wp:effectExtent l="0" t="0" r="0" b="0"/>
            <wp:wrapSquare wrapText="righ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Heading1"/>
        <w:rPr/>
      </w:pPr>
      <w:r>
        <w:rPr>
          <w:b/>
        </w:rPr>
        <w:t>ТУПИКОВСКОГО СЕЛЬСКОГО ПОСЕЛЕНИЯ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6 апреля   2023г                             № 14</w:t>
      </w:r>
    </w:p>
    <w:p>
      <w:pPr>
        <w:pStyle w:val="Normal"/>
        <w:ind w:right="6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   муниципального образования  Тупиковского сельского поселения Холм-Жирковского района Смоленской области за  1 квартал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отчет Администрации Тупиковского сельского поселения Холм-Жирковского района Смоленской области за 1 квартал 2023  года, решения постоянной комиссии по бюджету, налогам и финансам, Совет депутатов Тупиковского сельского поселения Холм-Жирк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724" w:hRule="atLeast"/>
        </w:trPr>
        <w:tc>
          <w:tcPr>
            <w:tcW w:w="10275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чет об исполнении бюджета муниципального образования Тупиковского сельского поселения Холм-Жирковского района Смоленской области за 1 квартал 2023 года  по доходам  в сумме 2 096,8 тыс. рублей (25,6 % к годовому назначению) и по расходам в сумме 1573,6 тыс. руб. (18,2 % к годовому плану) с превышением доходов над расходами (профицит бюджета) в сумме 532,2 тыс. руб. принять к сведени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М.В.Коз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8"/>
          <w:szCs w:val="28"/>
        </w:rPr>
        <w:t>Исполнение средств по резервному фон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 Администрации Тупи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лм-Жирковского района Смоленской области за 1 квартал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117"/>
        <w:gridCol w:w="1900"/>
        <w:gridCol w:w="1900"/>
      </w:tblGrid>
      <w:tr>
        <w:trPr>
          <w:trHeight w:val="780" w:hRule="atLeast"/>
        </w:trPr>
        <w:tc>
          <w:tcPr>
            <w:tcW w:w="104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лан на 2023 год  составляет 50,0 тыс. руб.   Израсходовано по состоянию за  1квартал 2023 года  – 13,4 тыс. руб., что составляет 26,8 %.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04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 расходовании средств резервного фонда Администрации муниципального образования Тупиковского сельского поселения Холм-Жирковского района смоленской области.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5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4861"/>
        <w:gridCol w:w="1164"/>
        <w:gridCol w:w="3307"/>
      </w:tblGrid>
      <w:tr>
        <w:trPr>
          <w:trHeight w:val="91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, дата распоряжения, постановления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руб.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у</w:t>
            </w:r>
          </w:p>
        </w:tc>
      </w:tr>
      <w:tr>
        <w:trPr>
          <w:trHeight w:val="91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7 от 23.03.2023 года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ыделении денежных средств из резервного фонда Главы муниципального образования Тупиковского сельского поселения Холм-Жирковского района Смоленской област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400-00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Приобретение пожарных извещателе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бюджет  муниципального образования Тупиковского сельского поселения Холм-Жирковского района Смоленской области  на 01.04.2023 года поступило  доходов  на сумму 2096,8 тыс. рублей, или 25,6</w:t>
      </w:r>
      <w:r>
        <w:rPr>
          <w:b/>
          <w:bCs/>
          <w:sz w:val="28"/>
          <w:szCs w:val="28"/>
        </w:rPr>
        <w:t xml:space="preserve"> %</w:t>
      </w:r>
      <w:r>
        <w:rPr>
          <w:sz w:val="28"/>
          <w:szCs w:val="28"/>
        </w:rPr>
        <w:t xml:space="preserve"> к годовому плановому назначению (8190,5 тыс. рублей)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Налоговы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ходы</w:t>
      </w:r>
      <w:r>
        <w:rPr>
          <w:color w:val="000000"/>
          <w:sz w:val="28"/>
          <w:szCs w:val="28"/>
        </w:rPr>
        <w:t xml:space="preserve"> исполнены в сумме 848,7 тыс. рублей или на 26,9 процента к утвержденным годовым назначениям (3157,7 тыс. рублей)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фактических поступлений обеспечено за счет основных доходных источников: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Доходы от уплаты акцизов на дизельное топливо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339,0 тыс. руб. при плане 1161,7 тыс. руб. или на 29,2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оходы от уплаты акцизов на моторные масла,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1,4 тыс.руб. при плане 8,1 тыс. руб. или на 17,3 процента.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362,5тыс. руб. при плане 1436,1 тыс. руб. или на 25,2  процент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-43,4 тыс.руб. при плане -153,2 тыс. руб.или на 28,3 процен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лога на доходы физических лиц  30,9  тыс. руб. при плане  288,4тыс. руб. или на 10,7  процента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 на имущество физических лиц 2,9 тыс. руб. при плане 41,9 тыс. руб. или на 6,9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мельный налог с организаций  132,6 тыс.руб. при плане 222,1 тыс. руб. или на 59,7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емельный налог с физических лиц 22,9 тыс.руб.при плане 152,6 тыс.руб.или на 15,0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общей суммы доходов безвозмездные поступления составили 1248,2 тыс. рублей или 24,8 процента к уточненным годовым назначениям (5032,8тыс. рублей)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тации бюджетам поселений на выравнивание бюджетной обеспеченности-1241,4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>- субвенции бюджетам поселений на осуществление первичного воинского учета на территориях, где отсутствуют военные комиссариаты в сумме 6,8 тыс. рублей;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бюджета муниципального образования Тупиковского сельского поселения Холм-Жирковского района за 1 квартал  2023 года исполнены в сумме 1573,6тыс. рублей или 18,2 % к годовому плану (8640,5) тыс.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резе отраслей исполнение характеризуется следующими показател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</w:t>
      </w:r>
    </w:p>
    <w:p>
      <w:pPr>
        <w:pStyle w:val="Default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Расходы на функционирование высшего должностного лица субъекта Российской Федерации и муниципальных образований составили 113,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 или 17,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нта к годовому плану (636,2 тыс. рублей)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Расходы на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составили 527,9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 или 15,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цента к годовому плану (3512,9 тыс. рублей)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инансирование обеспечения деятельности финансовых, налоговых и таможенных органов  и органов финансово (финансово-бюджетного) надзора составило 24,3 тыс. рублей или 100,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цента к годовому плану (24,3 тыс. рублей).</w:t>
      </w: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ЗЕРВНЫЙ ФОН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ирование резервных фондов местной администрации составил 0,0 тыс.рублей или 0,0 процента к годовому плану (36,6 тыс.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ТИВОДЕЙСТВИЕ ТЕРРОРИЗМУ И ЭКСТРЕМИЗМ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ирование по осуществлению противодействия терроризму и экстремизму составили 0,0 тыс.рублей или 0,0 процента к годовому плану(0,5 тыс.рублей).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НФОРМАЦИОННАЯ И КОНСУЛЬТАТИВНАЯ ПОДДЕРЖКА СУБЪЕКТОВ МАЛОГО  И СРЕДНЕГО ПРЕДПРИНИМАТЕЛЬ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ирование информационной и консультативной поддержки субъектов малого и среднего предпринимательства составили 0,0 тыс.рублей или 0,0 процента к годовому плану (0,5 тыс.рублей).</w:t>
      </w:r>
    </w:p>
    <w:p>
      <w:pPr>
        <w:pStyle w:val="Normal"/>
        <w:tabs>
          <w:tab w:val="clear" w:pos="708"/>
          <w:tab w:val="left" w:pos="200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ГИЕ ОБЩЕГОСУДАРСТВЕННЫЕ ВОПРОСЫ</w:t>
      </w:r>
    </w:p>
    <w:p>
      <w:pPr>
        <w:pStyle w:val="Normal"/>
        <w:tabs>
          <w:tab w:val="clear" w:pos="708"/>
          <w:tab w:val="left" w:pos="2007" w:leader="none"/>
        </w:tabs>
        <w:ind w:firstLine="720"/>
        <w:jc w:val="both"/>
        <w:rPr/>
      </w:pPr>
      <w:r>
        <w:rPr>
          <w:sz w:val="28"/>
          <w:szCs w:val="28"/>
        </w:rPr>
        <w:t>Расходы на финансирование других общегосударственных расходов составили 22,4 тыс.рублей или 35,9 процентов к годовому плану (62,4 тыс.рублей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ЦИОНАЛЬНАЯ ОБОР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ирование по осуществлению первичного воинского учета на территориях, где отсутствуют военные комиссариаты  составили 6,8 тыс. рублей или 10,3 процентов к годовому плану (66,2 тыс. рублей)</w:t>
      </w:r>
    </w:p>
    <w:p>
      <w:pPr>
        <w:pStyle w:val="Normal"/>
        <w:tabs>
          <w:tab w:val="clear" w:pos="708"/>
          <w:tab w:val="left" w:pos="3129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tabs>
          <w:tab w:val="clear" w:pos="708"/>
          <w:tab w:val="left" w:pos="3129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защиту населения и территорий от чрезвычайных ситуаций природного и техногенного характера, пожарная безопасность составили 0,0 тыс.рублей или 0,0 процентов к годовому плану (50 тыс.рублей)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АЯ ЭКОНОМИ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содержание автомобильных дорог в границах поселений составили 471,8 тыс. рублей или 19,2  процентов к годовому плану (2452,7 тыс. 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ЖИЛИЩНО-КОММУНАЛЬНОЕ ХОЗЯЙСТВ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ирование жилищно-коммунального хозяйства  составили 392,8 тыс. рублей или 23,9 процента к годовому плану (1644,2 тыс. рублей).</w:t>
      </w:r>
    </w:p>
    <w:p>
      <w:pPr>
        <w:pStyle w:val="Normal"/>
        <w:tabs>
          <w:tab w:val="clear" w:pos="708"/>
          <w:tab w:val="left" w:pos="297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ХРАНА ОКРУЖДАЮЩЕЙ СРЕДЫ</w:t>
      </w:r>
    </w:p>
    <w:p>
      <w:pPr>
        <w:pStyle w:val="Normal"/>
        <w:tabs>
          <w:tab w:val="clear" w:pos="708"/>
          <w:tab w:val="left" w:pos="297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финансирование охраны окружающей среды составили 0,0 тыс.рублей или 0,0 процента к годовому плану(65,0 тыс.рублей)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ЦИАЛЬНАЯ ПОЛИТИ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ирование пенсионного обеспечения составили 13,8 тыс.рублей или 17,5процент к годовому плану (79,0 тыс.рублей)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ирование физической культуры составили 0,0 тыс.рублей или 0 процента к годовому плану (10,0 тыс.рублей)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09:00Z</dcterms:created>
  <dc:creator>buh</dc:creator>
  <dc:description/>
  <dc:language>en-US</dc:language>
  <cp:lastModifiedBy>buhg</cp:lastModifiedBy>
  <cp:lastPrinted>2021-04-26T14:53:00Z</cp:lastPrinted>
  <dcterms:modified xsi:type="dcterms:W3CDTF">2023-04-26T06:09:00Z</dcterms:modified>
  <cp:revision>2</cp:revision>
  <dc:subject/>
  <dc:title>СОВЕТ ДЕПУТАТОВ</dc:title>
</cp:coreProperties>
</file>