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ПИКОВСКОГО СЕЛЬСКОГО ПОСЕЛЕНИЯ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 xml:space="preserve">РЕШЕНИЕ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5954" w:leader="underscore"/>
        </w:tabs>
        <w:ind w:right="4676" w:hanging="0"/>
        <w:jc w:val="both"/>
        <w:rPr>
          <w:szCs w:val="28"/>
        </w:rPr>
      </w:pPr>
      <w:r>
        <w:rPr>
          <w:szCs w:val="28"/>
        </w:rPr>
        <w:t>от 24 мая 2024 года                             № 15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10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Холм-Жирковский муниципальный округ» Смоленской области с административным центром в поселке городского типа Холм-Жир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>Рассмотрев решение Холм-Жирковского районного Совета депутатов от 06 мая 2024 года № 25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Холм-Жир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Холм-Жирковский муниципальный округ» Смоленской области с административным центром в городе </w:t>
      </w:r>
      <w:r>
        <w:rPr>
          <w:bCs/>
          <w:szCs w:val="28"/>
        </w:rPr>
        <w:t xml:space="preserve"> поселке городского типа Холм-Жирковский</w:t>
      </w:r>
      <w:r>
        <w:rPr>
          <w:szCs w:val="28"/>
        </w:rPr>
        <w:t xml:space="preserve">», Совет депутатов Тупиковского сельского поселения Холм-Жирковского района Смолен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 xml:space="preserve">1. Поддержать инициативу Холм-Жирков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Холм-Жирковский район» Смоленской области: </w:t>
      </w:r>
      <w:r>
        <w:rPr>
          <w:szCs w:val="28"/>
        </w:rPr>
        <w:t xml:space="preserve">Холм-Жирковское городское поселение Холм-Жирковского района Смоленской области, Агибаловское сельское поселение Холм-Жирковского района Смоленской области, Богдановское сельское поселение Холм-Жирковского района Смоленской области, Игоревское сельское поселение Холм-Жирковского района Смоленской области, Лехминское сельское поселение Холм-Жирковского района Смоленской области, Тупиковское сельское поселение Холм-Жирковского района Смоленской области, </w:t>
      </w:r>
      <w:r>
        <w:rPr>
          <w:bCs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е образование «Холм-Жирковский муниципальный округ» Смоленской области с административным центром в поселке городского типа Холм-Жирковский</w:t>
      </w:r>
      <w:r>
        <w:rPr>
          <w:szCs w:val="28"/>
        </w:rPr>
        <w:t xml:space="preserve">.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Cs w:val="28"/>
        </w:rPr>
        <w:t xml:space="preserve">2. Настоящее решение направить в Холм-Жирковский районный Совет депута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Cs w:val="28"/>
        </w:rPr>
        <w:t>3. Опубликовать (обнародовать) настоящее решение печатном средстве массовой информации Тупиковского сельского поселения Холм-Жирковского района Смоленской области «ТУПИКОВСКИЙ ВЕСТНИК» и разместить на официальном сайте органов местного самоуправления муниципального образования «Холм-жирков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упиковского сельского посе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Холм-Жирковского района 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rPr>
          <w:szCs w:val="28"/>
        </w:rPr>
      </w:pPr>
      <w:r>
        <w:rPr>
          <w:szCs w:val="28"/>
        </w:rPr>
        <w:t>Смоленской области</w:t>
        <w:tab/>
        <w:t>М.В. Козе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0:00Z</dcterms:created>
  <dc:creator>User</dc:creator>
  <dc:description/>
  <dc:language>en-US</dc:language>
  <cp:lastModifiedBy>Tupik_1</cp:lastModifiedBy>
  <cp:lastPrinted>2024-04-24T17:10:00Z</cp:lastPrinted>
  <dcterms:modified xsi:type="dcterms:W3CDTF">2024-05-24T06:00:00Z</dcterms:modified>
  <cp:revision>2</cp:revision>
  <dc:subject/>
  <dc:title>Разработчик: И</dc:title>
</cp:coreProperties>
</file>