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5 апреля 2019 года                        №  15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апрель  2019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апрель месяц  2019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зела Михаила Владимировича о результатах своей деятельности за апрель месяц   2019 года (уличное освещение, грейдеровка дорог, работы по благоустройству, решение вопросов по ТБ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2 591 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апрель  месяц 2019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марте месяце 2019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ейдеровка доро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работы по благоустройств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ТБ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2:00Z</dcterms:created>
  <dc:creator>OEM</dc:creator>
  <dc:description/>
  <cp:keywords/>
  <dc:language>en-US</dc:language>
  <cp:lastModifiedBy>Tupik_1</cp:lastModifiedBy>
  <cp:lastPrinted>2019-04-24T14:58:00Z</cp:lastPrinted>
  <dcterms:modified xsi:type="dcterms:W3CDTF">2019-04-24T12:01:00Z</dcterms:modified>
  <cp:revision>3</cp:revision>
  <dc:subject/>
  <dc:title/>
</cp:coreProperties>
</file>