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апреля 2020 года                      №  1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прель месяц  2020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апрель месяц   2020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27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 месяц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преле месяце 2020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дсыпка дорог ПГС  ст.Влад.Тупик и п.Тупик-72км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 на ст.Владимирский Тупик, п.Тупик-72к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8:00Z</dcterms:created>
  <dc:creator>OEM</dc:creator>
  <dc:description/>
  <dc:language>en-US</dc:language>
  <cp:lastModifiedBy>Tupik_1</cp:lastModifiedBy>
  <cp:lastPrinted>2020-01-31T09:50:00Z</cp:lastPrinted>
  <dcterms:modified xsi:type="dcterms:W3CDTF">2020-04-23T08:48:00Z</dcterms:modified>
  <cp:revision>2</cp:revision>
  <dc:subject/>
  <dc:title/>
</cp:coreProperties>
</file>