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 апреля  2019г.                             №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1 квартал 2019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1 квартал 2019 года  по доходам  в сумме 827,4 тыс. рублей (24,9 % к годовому назначению) и по расходам в сумме 611,3 тыс. руб. (15,2 % к годовому плану) с превышением доходов над расходами (профицит бюджета) в сумме 216,1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1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19 год  составляет 20,0 тыс. руб.   Израсходовано по состоянию за  1квартал 2019 года  – 0,00 тыс. руб., что составляет 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</w:tblGrid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4.2019 года поступило  доходов  на сумму 827,4 тыс. рублей, или 24,9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3317,8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130,5 тыс. рублей или на 25,7 процента к утвержденным годовым назначениям (507,2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6,7 тыс. руб. при плане 108,7 тыс. руб. или на 33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,3 тыс.руб. при плане 0,8 тыс. руб. или на 37,5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53,7тыс. руб. при плане 210,6 тыс. руб. или на 25,5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7,2 тыс.руб. при плане -20,0 тыс. руб.или на 36,0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32,8  тыс. руб. при плане  140,5тыс. руб. или на 23,3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0,2 тыс. руб. при плане 13,0 тыс. руб. или на 1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2,9 тыс.руб. при плане 5,2 тыс. руб. или на 55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3,9 тыс.руб.при плане 48,4 тыс.руб.или на 8,1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696,9 тыс. рублей или 24,8 процента к уточненным годовым назначениям (2810,6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692,4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4,6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1 квартал  2019 года исполнены в сумме 611,3тыс. рублей или 15,2 % к годовому плану (4030,8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78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6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464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255,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6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1562,7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7,3 тыс. рублей или 94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18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2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И РЕФЕРЕНДУ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беспечению проведения выборов и референдумов составили 48,0 тыс.рублей или 100,0 процентов к годовому плану(48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4,6 тыс. рублей или 11,2 процентов к годовому плану (41,0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74,0 тыс. рублей или 8,3  процентов к годовому плану (893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117,6 тыс. рублей или 13,0 процента к годовому плану (902,2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10,4 тыс.рублей или 14,9процент к годовому плану (7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5,0 тыс.рублей или 50,0 процента к годовому плану (10,0 тыс.рублей)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1:00Z</dcterms:created>
  <dc:creator>buh</dc:creator>
  <dc:description/>
  <cp:keywords/>
  <dc:language>en-US</dc:language>
  <cp:lastModifiedBy>buhg</cp:lastModifiedBy>
  <cp:lastPrinted>2019-04-24T14:53:00Z</cp:lastPrinted>
  <dcterms:modified xsi:type="dcterms:W3CDTF">2019-04-24T11:53:00Z</dcterms:modified>
  <cp:revision>10</cp:revision>
  <dc:subject/>
  <dc:title>СОВЕТ ДЕПУТАТОВ</dc:title>
</cp:coreProperties>
</file>