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19050</wp:posOffset>
            </wp:positionV>
            <wp:extent cx="695325" cy="723900"/>
            <wp:effectExtent l="0" t="0" r="0" b="0"/>
            <wp:wrapTight wrapText="bothSides">
              <wp:wrapPolygon edited="0">
                <wp:start x="-579" y="0"/>
                <wp:lineTo x="-579" y="21027"/>
                <wp:lineTo x="21883" y="21027"/>
                <wp:lineTo x="21883" y="0"/>
                <wp:lineTo x="-57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underscore"/>
          <w:tab w:val="left" w:pos="2573" w:leader="underscore"/>
        </w:tabs>
        <w:rPr>
          <w:b/>
          <w:b/>
          <w:sz w:val="28"/>
        </w:rPr>
      </w:pPr>
      <w:r>
        <w:rPr>
          <w:sz w:val="28"/>
          <w:szCs w:val="28"/>
        </w:rPr>
        <w:t>от   29 июня  2021 года                            № 16</w:t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нятия       в Тупиковском сельском поселении Холм-Жирковского района Смоленской области решения  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ConsPlusNormal"/>
        <w:tabs>
          <w:tab w:val="clear" w:pos="720"/>
          <w:tab w:val="left" w:pos="5103" w:leader="none"/>
        </w:tabs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103" w:leader="none"/>
        </w:tabs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Федерального закона от 6 октября 2003 года</w:t>
        <w:br/>
        <w:t>№ 131-ФЗ «Об общих принципах организации местного самоуправления в Российской Федерации», областным законом от 25  октября 2019 года № 106-з</w:t>
        <w:br/>
        <w:t>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 (в редакции от 26.03.2020 № 27-з)</w:t>
      </w:r>
      <w:r>
        <w:rPr>
          <w:bCs/>
          <w:sz w:val="28"/>
          <w:szCs w:val="28"/>
        </w:rPr>
        <w:t>, Совет депутатов Тупиковского сельского поселения Холм-Жир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в Порядок принятия в Тупиковском сельском поселении Холм-Жирковского района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, утвержденный </w:t>
      </w:r>
      <w:r>
        <w:rPr>
          <w:bCs/>
          <w:sz w:val="28"/>
          <w:szCs w:val="28"/>
        </w:rPr>
        <w:t>решением Совета депутатов Тупиковского сельского поселения  Холм-Жирковского района Смоленской области от 20.12.2019г.  № 56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ункт 3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3. Основанием для рассмотрения вопроса о применении к лицу, замещающему муниципальную должность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6 октября 2003 года «Об общих принципах организации местного самоуправления в Российской Федерации» (далее – мер ответственности),  является  поступившие в </w:t>
      </w:r>
      <w:r>
        <w:rPr>
          <w:bCs/>
          <w:sz w:val="28"/>
          <w:szCs w:val="28"/>
        </w:rPr>
        <w:t>Совет депутатов Тупиковского сельского поселения  Холм-Жирковского района Смоленской</w:t>
      </w:r>
      <w:r>
        <w:rPr>
          <w:sz w:val="28"/>
          <w:szCs w:val="28"/>
        </w:rPr>
        <w:t xml:space="preserve"> в соответствии с законодательством Российской Федерации заявление Губернатора Смоленской области, информация федерального органа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представляемых депутатом, членом выборного органа местного самоуправления, выборным должностным лицом местного самоуправления, о необходимости применения в отношении указанных лиц мер ответственности, подготовленная по результатам соответствующей проверки, предусмотренные Законом Смоленской области от 25.10.2019 № 106-з (с изменениями от 26.03.2020 № 27-з) « 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о применении к указанному лицу мер ответственности (далее – информация о недостоверных или неполных сведениях).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в пункте 4 слово «Обращение» заменить словами «Информация о недостоверных или неполных сведениях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пункт 5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5. Лицо, ответственное за работу по профилактике коррупционных и иных правонарушений, входящее в состав Комиссии (далее – ответственное лицо), в срок не позднее 3 рабочих дней со дня поступления информации о недостоверных или неполных сведения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уведомляет о содержании поступившей информации о недостоверных или неполных сведениях лицо, в отношении которого она поступила, а также о дате, месте и времени ее рассмотр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редлагает лицу, в отношении которого поступила информация о недостоверных или неполных сведениях, дать письменные пояснения по существу выявленных нарушений, которые будут оглашены при рассмотрении информации о недостоверных или неполных сведениях Советом депутатов Тупиковского сельского поселения Холм-Жирковского района Смоленской области.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 в пункте 6 слово «обращения» заменить словами «информации о недостоверных или неполных сведениях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) в пункте 7 слово «обращение» заменить словами «информация о недостоверных или неполных сведениях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) в пункте 9 слово «обращение» заменить словами «информацию о недостоверных или неполных сведениях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ункте 10 слово «обращением» заменить словами «информацией о недостоверных или неполных сведениях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ункте 13 слово «обращения» заменить словами «информации о недостоверных или неполных сведениях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ункт 16 изложить в следующей редакции: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«Копия решения Совета депутатов Тупиковского сельского поселения Холм-Жирковского района Смоленской области о применении к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sz w:val="28"/>
          <w:szCs w:val="28"/>
        </w:rPr>
        <w:t>лицу, замещающему муниципальную должность, меры ответственности в течение 3 рабочих дней со дня его принятия направляется Губернатору Смоленской области или федеральному органу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представляемых депутатом, членом выборного органа местного самоуправления, выборным должностным лицом местного самоуправления, направившим информацию о недостоверных или неполных сведениях.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бнародования на официальном сайте Тупиковского сельского поселения Холм-Жирковского района Смоленской области</w:t>
      </w:r>
      <w:r>
        <w:rPr>
          <w:bCs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Тупиковского сельского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М.В. Козел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4253" w:firstLine="141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9"/>
        <w:spacing w:before="0" w:after="0"/>
        <w:ind w:left="4253" w:firstLine="14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Style19"/>
        <w:spacing w:before="0" w:after="0"/>
        <w:ind w:left="4253" w:firstLine="1417"/>
        <w:jc w:val="right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Style19"/>
        <w:spacing w:before="0" w:after="0"/>
        <w:ind w:left="4253" w:firstLine="1417"/>
        <w:jc w:val="right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Style19"/>
        <w:spacing w:before="0" w:after="0"/>
        <w:ind w:left="4253" w:firstLine="1417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Style19"/>
        <w:spacing w:before="0" w:after="0"/>
        <w:ind w:left="4253" w:firstLine="1417"/>
        <w:jc w:val="right"/>
        <w:rPr>
          <w:sz w:val="28"/>
          <w:szCs w:val="28"/>
        </w:rPr>
      </w:pPr>
      <w:r>
        <w:rPr>
          <w:sz w:val="28"/>
          <w:szCs w:val="28"/>
        </w:rPr>
        <w:t>от 20.12.2019г. № 56</w:t>
      </w:r>
    </w:p>
    <w:p>
      <w:pPr>
        <w:pStyle w:val="Style19"/>
        <w:spacing w:before="0" w:after="0"/>
        <w:ind w:left="4253" w:firstLine="1417"/>
        <w:jc w:val="right"/>
        <w:rPr/>
      </w:pPr>
      <w:r>
        <w:rPr/>
        <w:t xml:space="preserve">(в редакции решения </w:t>
      </w:r>
    </w:p>
    <w:p>
      <w:pPr>
        <w:pStyle w:val="Style19"/>
        <w:spacing w:before="0" w:after="0"/>
        <w:ind w:left="4253" w:firstLine="1417"/>
        <w:jc w:val="right"/>
        <w:rPr/>
      </w:pPr>
      <w:r>
        <w:rPr/>
        <w:t>от 29.06.2021г. № 16)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firstLine="709"/>
        <w:jc w:val="center"/>
        <w:rPr/>
      </w:pPr>
      <w:r>
        <w:rPr>
          <w:b/>
          <w:sz w:val="28"/>
          <w:szCs w:val="28"/>
        </w:rPr>
        <w:t xml:space="preserve">принятия  в Тупиковском сельском поселении Холм-Жирковского района Смоленской области решения   о применении  </w:t>
      </w:r>
    </w:p>
    <w:p>
      <w:pPr>
        <w:pStyle w:val="Normal"/>
        <w:ind w:right="-1" w:firstLine="709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b/>
          <w:sz w:val="28"/>
          <w:szCs w:val="28"/>
          <w:vertAlign w:val="superscript"/>
        </w:rPr>
        <w:t xml:space="preserve">3-1 </w:t>
      </w:r>
      <w:r>
        <w:rPr>
          <w:b/>
          <w:sz w:val="28"/>
          <w:szCs w:val="28"/>
        </w:rPr>
        <w:t>статьи 40 Федерального закона</w:t>
        <w:br/>
        <w:t xml:space="preserve"> «Об общих принципах организации местного самоуправления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оссийской Федерации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Настоящий Порядок определяет процедуру принятия </w:t>
        <w:br/>
        <w:t>в Тупиковском сельском поселении Холм-Жирковского района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(далее – лицо, замещающее муниципальную должность) мер ответственности, указанных 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 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 предупреждени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 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 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рассмотрения вопроса о применении к лицу, замещающему муниципальную должность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6 октября 2003 года «Об общих принципах организации местного самоуправления в Российской Федерации» (далее – мер ответственности),  является  поступившие в </w:t>
      </w:r>
      <w:r>
        <w:rPr>
          <w:bCs/>
          <w:sz w:val="28"/>
          <w:szCs w:val="28"/>
        </w:rPr>
        <w:t>Совет депутатов Тупиковского сельского поселения  Холм-Жирковского района Смоленской</w:t>
      </w:r>
      <w:r>
        <w:rPr>
          <w:sz w:val="28"/>
          <w:szCs w:val="28"/>
        </w:rPr>
        <w:t xml:space="preserve"> в соответствии с законодательством Российской Федерации заявление Губернатора Смоленской области, информация федерального органа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представляемых депутатом, членом выборного органа местного самоуправления, выборным должностным лицом местного самоуправления, о необходимости применения в отношении указанных лиц мер ответственности, подготовленная по результатам соответствующей проверки, предусмотренные Законом Смоленской области от 25.10.2019 № 106-з (с изменениями от 26.03.2020 № 27-з) « 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о применении к указанному лицу мер ответственности (далее – информация о недостоверных или неполных сведениях).</w:t>
      </w:r>
    </w:p>
    <w:p>
      <w:pPr>
        <w:pStyle w:val="Style19"/>
        <w:spacing w:before="0" w:after="0"/>
        <w:ind w:firstLine="720"/>
        <w:jc w:val="both"/>
        <w:rPr/>
      </w:pPr>
      <w:r>
        <w:rPr/>
        <w:t>(пункт 3 в редакции решения Совета депутатов Тупиковского сельского поселения Холм-Жирковского района Смоленской области от 29.06.2021г. № 16)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4. Информация о недостоверных или неполных сведениях в день поступления регистрируется и передается в Комиссию  </w:t>
      </w:r>
      <w:r>
        <w:rPr>
          <w:b w:val="false"/>
          <w:color w:val="000000"/>
          <w:sz w:val="28"/>
          <w:szCs w:val="28"/>
        </w:rPr>
        <w:t xml:space="preserve">по </w:t>
      </w:r>
      <w:r>
        <w:rPr>
          <w:b w:val="false"/>
          <w:sz w:val="28"/>
          <w:szCs w:val="28"/>
        </w:rPr>
        <w:t>контролю за  достоверностью и полнотой сведений о доходах, об имуществе и обязательствах имущественного характера, представляемых лицами</w:t>
      </w:r>
      <w:r>
        <w:rPr>
          <w:b w:val="false"/>
          <w:color w:val="000000"/>
          <w:sz w:val="28"/>
          <w:szCs w:val="28"/>
        </w:rPr>
        <w:t xml:space="preserve">, замещающими муниципальные должности Тупиковского сельского поселения Холм– Жирковского района Смоленской области 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(далее – Комиссия), которой рассматривается на  ее заседании.</w:t>
      </w:r>
    </w:p>
    <w:p>
      <w:pPr>
        <w:pStyle w:val="Style19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/>
        <w:t>(пункт 4 в редакции решения Совета депутатов Тупиковского сельского поселения Холм-Жирковского района Смоленской области от 29.06.2021г. № 16)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 Лицо, ответственное за работу по профилактике коррупционных и иных правонарушений, входящее в состав Комиссии (далее – ответственное лицо), в срок не позднее 3 рабочих дней со дня поступления информации о недостоверных или неполных сведения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уведомляет о содержании поступившей информации о недостоверных или неполных сведениях лицо, в отношении которого она поступила, а также о дате, месте и времени ее рассмотр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предлагает лицу, в отношении которого поступила информация о недостоверных или неполных сведениях, дать письменные пояснения по существу выявленных нарушений, которые будут оглашены при рассмотрении информации о недостоверных или неполных сведениях Советом депутатов Тупиковского сельского поселения Холм-Жирковского района Смоленской област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/>
        <w:t>(пункт 5 в редакции решения Совета депутатов Тупиковского сельского поселения Холм-Жирковского района Смоленской области от 29.06.2021г. № 16)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рок не позднее 10 дней со дня поступления информации о недостоверных или неполных сведениях проводится заседание Комисси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(пункт 6 в редакции решения Совета депутатов Тупиковского сельского поселения Холм-Жирковского района Смоленской области от 29.06.2021г. № 16)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7. Лицо, замещающее муниципальную должность, в отношении которого поступило информация о недостоверных или неполных сведениях , вправе присутствовать на заседании Комиссии при его рассмотрении, о намерении чего он письменно уведомляет председателя Комисси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/>
        <w:t>(пункт 7 в редакции решения Совета депутатов Тупиковского сельского поселения Холм-Жирковского района Смоленской области от 29.06.2021г. № 16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могут проводиться в отсутствие лица, замещающего муниципальную должность,  в случа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если председателю Комиссии не поступило письменное уведомление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сли лицо, замещающее муниципальную должность, намеревающееся лично присутствовать на заседании Комиссии и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Комиссия рассматривает информацию о недостоверных или неполных сведениях, письменные пояснения лица, замещающего муниципальную должность (в случае если они представлены) и принимает решение о внесении в Совет депутатов Тупиковского сельского поселения Холм-Жирковского района Смоленской области предложений о необходимости применения к лицу, замещающему муниципальную должность, с указанием конкретной меры ответственности, рекомендуемой для применения Советом депутатов Тупиковского сельского поселения Холм-Жирковского района Смоленской области  к лицу,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мещающему муниципальную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(пункт 9 в редакции решения Совета депутатов Тупиковского сельского поселения Холм-Жирковского района Смоленской области от 29.06.2021г. № 16)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ринятое Комиссией решение отражается в протоколе заседания Комиссии, копия которого не позднее 3 рабочих дней со дня заседания Комиссии вместе с информацией о недостоверных или неполных сведениях, письменными пояснениями лица, замещающего муниципальную должность (в случае если они представлены), передается в Совет депутатов Тупиковского сельского поселения Холм-Жирковского района Смоленской област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/>
        <w:t>(пункт 10 в редакции решения Совета депутатов Тупиковского сельского поселения Холм-Жирковского района Смоленской области от 29.06.2021г. № 16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Вопрос о применении к лицу, замещающему муниципальную должность, меры ответственности включается в повестку дня ближайшего заседания Совета депутатов Тупиковского сельского поселения Холм-Жирковского района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Решение о применении к лицу, замещающему муниципальную должность, меры ответственности принимается большинством голосов от установленной численности депутатов Совета депутатов Тупиковского сельского поселения Холм-Жирковского района Смоленской области и оформляется решением Совета депутатов Тупиковского сельского поселения Холм-Жирковского района Смоленской области.</w:t>
      </w:r>
      <w:r>
        <w:rPr>
          <w:sz w:val="28"/>
          <w:szCs w:val="28"/>
          <w:vertAlign w:val="superscript"/>
        </w:rPr>
        <w:t xml:space="preserve">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 Решение  Совета депутатов Тупиковского сельского поселения Холм-Жирковского района Смоленской области принимается не позднее чем через </w:t>
        <w:br/>
        <w:t>30 дней со дня поступления в Совет депутатов Тупиковского сельского поселения Холм-Жирковского района Смоленской области информации о недостоверных или неполных сведениях, а если указанное обращение поступило в период между сессиями Совета депутатов Тупиковского сельского поселения Холм-Жирковского района Смоленской области, не позднее, чем через три месяца со дня его поступления в Совет депутатов Тупиковского сельского поселения Холм-Жирков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(пункт 13 в редакции решения Совета депутатов Тупиковского сельского поселения Холм-Жирковского района Смоленской области от 29.06.2021г. № 16)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4. Лицо, в отношении которого принято решение Советом депутатов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олжно быть ознакомлено с ним в течение 3 дней со дня его принятия под росп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 Решение Совета депутатов Тупиковского сельского поселения Холм-Жирковского района Смоленской области  о применении к лицу, замещающему муниципальную должность, мер ответственности, может быть обжаловано лицом, в отношении которого оно принято, в порядке, установленном законодательством Российской Федераци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опия решения Совета депутатов Тупиковского сельского поселения Холм-Жирковского района Смоленской области о применении к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sz w:val="28"/>
          <w:szCs w:val="28"/>
        </w:rPr>
        <w:t>лицу, замещающему муниципальную должность, меры ответственности в течение 3 рабочих дней со дня его принятия направляется Губернатору Смоленской области или федеральному органу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представляемых депутатом, членом выборного органа местного самоуправления, выборным должностным лицом местного самоуправления, направившим информацию о недостоверных или неполных свед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(пункт 16 в редакции решения Совета депутатов Тупиковского сельского поселения Холм-Жирковского района Смоленской области от 29.06.2021г. № 16)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sz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7:00Z</dcterms:created>
  <dc:creator>Силаков</dc:creator>
  <dc:description/>
  <cp:keywords/>
  <dc:language>en-US</dc:language>
  <cp:lastModifiedBy>Tupik_1</cp:lastModifiedBy>
  <cp:lastPrinted>2021-06-29T08:58:00Z</cp:lastPrinted>
  <dcterms:modified xsi:type="dcterms:W3CDTF">2021-06-29T06:00:00Z</dcterms:modified>
  <cp:revision>6</cp:revision>
  <dc:subject/>
  <dc:title>модель</dc:title>
</cp:coreProperties>
</file>