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апреля  2020г                           № 17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5.12.2019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60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20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5.12.2019 г. № 60 «О бюджете  муниципального образования Тупиковского сельского поселения Холм-Жирковского района Смоленской области на 2020 год и на плановый период 2021 и 2022 годов 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я 1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>1) общий объем доходов местного бюджета составляет в сумме 6431,2 тыс. рублей, в том  числе объем безвозмездных поступлений 4563,1 тыс. рублей, из которых объем получаемых межбюджетных трансфертов 4563,1 тыс. рублей.</w:t>
      </w:r>
    </w:p>
    <w:p>
      <w:pPr>
        <w:pStyle w:val="TextBody"/>
        <w:rPr/>
      </w:pPr>
      <w:r>
        <w:rPr/>
        <w:t xml:space="preserve">       </w:t>
      </w:r>
      <w:r>
        <w:rPr/>
        <w:t>2) общий объем расходов местного бюджета составляет в сумме 6431,2 тыс. рублей.</w:t>
      </w:r>
    </w:p>
    <w:p>
      <w:pPr>
        <w:pStyle w:val="TextBody"/>
        <w:rPr>
          <w:b/>
          <w:b/>
        </w:rPr>
      </w:pPr>
      <w:r>
        <w:rPr/>
        <w:t xml:space="preserve">        </w:t>
      </w:r>
      <w:r>
        <w:rPr/>
        <w:t>3)предельный размер дефицита местного бюджета на 2020 год в сумме 0,0 тыс.руб., что составляет 0,0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 xml:space="preserve">2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0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0 год»,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4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0 год»  изложить в следующей редакции согласно приложению.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20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23.04. 2020года. № 17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5.12.2019 № 6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0 год и на  плановый период 2021 и 2022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6431,2 тыс. рублей, в том числе объем безвозмездных поступлений в сумме 4563,1 тыс. рублей, из которых объем получаемых межбюджетных трансфертов в сумме 4563,1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6431,2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0 год в сумме 0,0 тыс. руб.</w:t>
      </w:r>
      <w:r>
        <w:rPr/>
        <w:t xml:space="preserve"> что составляет  0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аспределение бюджетных ассигнований;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244346 20-51180-00000-00000 191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2038210051180121211 20-51180-00000-00000 19114</w:t>
            </w:r>
            <w:r>
              <w:rPr>
                <w:sz w:val="28"/>
                <w:szCs w:val="28"/>
                <w:lang w:val="en-US"/>
              </w:rPr>
              <w:t>#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2038210051180129213 20-51180-00000-00000 19114</w:t>
            </w:r>
            <w:r>
              <w:rPr>
                <w:sz w:val="28"/>
                <w:szCs w:val="28"/>
                <w:lang w:val="en-US"/>
              </w:rPr>
              <w:t>#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39"/>
        <w:gridCol w:w="206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1042050100140244292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42050100140853292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001823007063024426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001823007063031226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,00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Холм-Жирковский</dc:creator>
  <dc:description/>
  <dc:language>en-US</dc:language>
  <cp:lastModifiedBy>buhg</cp:lastModifiedBy>
  <cp:lastPrinted>2019-10-21T15:33:00Z</cp:lastPrinted>
  <dcterms:modified xsi:type="dcterms:W3CDTF">2020-04-22T13:22:00Z</dcterms:modified>
  <cp:revision>4</cp:revision>
  <dc:subject/>
  <dc:title/>
</cp:coreProperties>
</file>