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мая 2024 года                             № 17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й 2024 года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май  2024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май  месяц  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17704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й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дорог ст.Владимирский Тупик, п.Тупик-72км, д.Никит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ейдерование дорог на ст.Владимирский Тупик, п.Тупик-72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шивание переходов на ст.Владимирский Тупи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1:00Z</dcterms:created>
  <dc:creator>OEM</dc:creator>
  <dc:description/>
  <dc:language>en-US</dc:language>
  <cp:lastModifiedBy>Tupik_1</cp:lastModifiedBy>
  <cp:lastPrinted>2024-02-01T16:28:00Z</cp:lastPrinted>
  <dcterms:modified xsi:type="dcterms:W3CDTF">2024-06-06T08:41:00Z</dcterms:modified>
  <cp:revision>2</cp:revision>
  <dc:subject/>
  <dc:title/>
</cp:coreProperties>
</file>