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июня  2022 года                     №  17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    досрочном             прекращении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номочий       депутата         Совета 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   Тупиковского    сельского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Холм-Жирковского района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моленской области  В.А. Егоро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Федерального закона от 25.12.2008г.  № 273-ФЗ «О противодействии коррупции»,  с  ч.2 ст. 28 Устава Тупиковского сельского поселения Холм-Жирковского района Смоленской области,  Совет депутатов Тупиковского сельского поселения Холм-Жирко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досрочно прекращенным с 24 июня 2022 года полномочия депутата Совета депутатов Тупиковского сельского поселения Холм-Жирковского района Смоленской области Егорова Виталия Анатольевича, в связи с  утратой  довер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решения системному администратору ГАС «Выбо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1:00Z</dcterms:created>
  <dc:creator>OEM</dc:creator>
  <dc:description/>
  <cp:keywords/>
  <dc:language>en-US</dc:language>
  <cp:lastModifiedBy>Tupik_1</cp:lastModifiedBy>
  <cp:lastPrinted>2022-06-22T09:36:00Z</cp:lastPrinted>
  <dcterms:modified xsi:type="dcterms:W3CDTF">2022-06-22T06:36:00Z</dcterms:modified>
  <cp:revision>6</cp:revision>
  <dc:subject/>
  <dc:title/>
</cp:coreProperties>
</file>