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3 июня  2024 года                    №  18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ловно- разреш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а использования земельного участк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Уставом Тупиковского сельского поселения Холм-Жирковского района Смоленской области, рассмотрев протокол публичных слушаний, заключение о результатах публичных  слушаний по вопросу предоставления разрешения на условно-разрешенный вид использования земельного участка расположенного по адресу: Смоленская области, Холм-Жирковский район, ст.Никитинка, ул.Базарная  под амбулаторно-поликлиническое обслуживание, Совет депутатов Тупиковского сельского поселения Холм-Жирковского района Смоле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условно-разрешенный вид использования земельного участка  с кадастровым номером 67:23:0590101:46, площадью 406+/-7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в.м.  расположенного по адресу: Смоленская область, Холм-Жирковский район, ст.Никитинка, ул.Базар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 амбулаторно-поликлиническое обслуживани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Тупиковского сельского поселения Холм-Жирковского района Смолен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tupikovskoe.admin-smolensk.ru/admin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М.В.Козел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pikovskoe.admin-smolensk.ru/adm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9:00Z</dcterms:created>
  <dc:creator>OEM</dc:creator>
  <dc:description/>
  <cp:keywords/>
  <dc:language>en-US</dc:language>
  <cp:lastModifiedBy>Tupik_1</cp:lastModifiedBy>
  <cp:lastPrinted>2019-04-02T14:55:00Z</cp:lastPrinted>
  <dcterms:modified xsi:type="dcterms:W3CDTF">2024-06-14T08:27:00Z</dcterms:modified>
  <cp:revision>9</cp:revision>
  <dc:subject/>
  <dc:title/>
</cp:coreProperties>
</file>