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июня 2019 года                            №  18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нь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июнь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июнь месяц   2019 года (уличное освещение, грейдеровка дорог, окоска обочин дорог, окоска трапов, решение вопросов по ТБ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 596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нь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июн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коска обочин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оска тра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ТБ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2:00Z</dcterms:created>
  <dc:creator>OEM</dc:creator>
  <dc:description/>
  <dc:language>en-US</dc:language>
  <cp:lastModifiedBy>Tupik_1</cp:lastModifiedBy>
  <cp:lastPrinted>2019-02-26T14:27:00Z</cp:lastPrinted>
  <dcterms:modified xsi:type="dcterms:W3CDTF">2019-06-25T11:42:00Z</dcterms:modified>
  <cp:revision>2</cp:revision>
  <dc:subject/>
  <dc:title/>
</cp:coreProperties>
</file>