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9130" cy="64071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  <w:r>
        <w:rPr>
          <w:b/>
          <w:sz w:val="16"/>
          <w:szCs w:val="16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июля  2019 года   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Администрации Печатниковского сельского поселения Холм-Жирковского района Смоленской области, Администрации Никитинского сельского поселения Холм-Жирковского района Смоленской области, Администрации Тупиковского сельского поселения Холм-Жирковского района Смоленской области в форме присоединения к Администрации Тупиковского сельского поселения Холм-Жирковского района Смоленской област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57 – 60 Гражданского кодекса Российской Федерации, областным законом от 20 декабря 2018 года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 Совет депутатов Тупик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организовать Администрацию Печатниковского сельского поселения Холм-Жирковского района Смоленской области, Администрацию Никитинского сельского поселения Холм-Жирковского района Смоленской области, Администрацию Тупиковского сельского поселения Холм-Жирковского района Смоленской области в форме присоединения к Администрации Тупиковского сельского поселения Холм-Жирковского района Смолен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2. Возложить обязанности по проведению реорганизационных мероприятий</w:t>
        <w:br/>
        <w:t>на Главу муниципального образования Тупиковского сельского поселения Холм-Жирковского района Смоленской области Козела Михаила Владимирови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3" w:leader="none"/>
        </w:tabs>
        <w:ind w:left="0" w:firstLine="709"/>
        <w:jc w:val="both"/>
        <w:rPr/>
      </w:pPr>
      <w:r>
        <w:rPr>
          <w:sz w:val="28"/>
          <w:szCs w:val="28"/>
        </w:rPr>
        <w:t>Главе муниципального образования Тупиковского сельского поселения Холм-Жирковского района Смоленской области Козелу Михаилу Владимировичу уведомить регистрирующий орган в порядке, установленном федеральным законодательством, о принятии Советом депутатов Тупиковского сельского поселения Холм-Жирковского района Смоленской области решения о реорганизации, а также осуществить все необходимые юридические действия, связанные с реорганизацией, в том числ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кт приема-передачи муниципального имуще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объявление о реорганизации в официальное издание «Вестник государственной регистрации» от всех участвующих в реорганизации юридических лиц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работников Администрации Печатниковского сельского поселения Холм-Жирковского района Смоленской области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Никитинского сельского поселения Холм-Жирковского района Смоленской области, Администрации Тупиковского сельского поселения Холм-Жирковского района Смоленской области о реорганизации и о сокращении штата с 1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Настоящее решение подлежит официальному опубликованию </w:t>
        <w:br/>
        <w:t>в газете «Впере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</w:t>
        <w:tab/>
        <w:t xml:space="preserve">                                                                               М.В. Козел</w:t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629" w:hanging="360"/>
      </w:pPr>
      <w:rPr>
        <w:sz w:val="28"/>
        <w:b w:val="false"/>
        <w:szCs w:val="28"/>
        <w:bCs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2:00Z</dcterms:created>
  <dc:creator>Admin</dc:creator>
  <dc:description/>
  <cp:keywords/>
  <dc:language>en-US</dc:language>
  <cp:lastModifiedBy>Tupik_1</cp:lastModifiedBy>
  <cp:lastPrinted>2019-07-23T14:43:00Z</cp:lastPrinted>
  <dcterms:modified xsi:type="dcterms:W3CDTF">2019-07-23T11:44:00Z</dcterms:modified>
  <cp:revision>3</cp:revision>
  <dc:subject/>
  <dc:title>Краснинская районная Дума</dc:title>
</cp:coreProperties>
</file>