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5" w:leader="none"/>
          <w:tab w:val="right" w:pos="105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1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3 апреля  2020 года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0" w:hRule="atLeast"/>
        </w:trPr>
        <w:tc>
          <w:tcPr>
            <w:tcW w:w="4928" w:type="dxa"/>
            <w:tcBorders/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Cs w:val="28"/>
              </w:rPr>
              <w:t>Об  утверждении Положения</w:t>
            </w:r>
          </w:p>
          <w:p>
            <w:pPr>
              <w:pStyle w:val="Heading2"/>
              <w:rPr>
                <w:rFonts w:ascii="Calibri" w:hAnsi="Calibri" w:eastAsia="Calibri" w:cs="Calibri"/>
                <w:szCs w:val="22"/>
              </w:rPr>
            </w:pPr>
            <w:r>
              <w:rPr>
                <w:rStyle w:val="Emphasis"/>
                <w:rFonts w:eastAsia="Calibri"/>
                <w:i w:val="false"/>
                <w:szCs w:val="28"/>
              </w:rPr>
              <w:t>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</w:t>
            </w:r>
          </w:p>
        </w:tc>
      </w:tr>
    </w:tbl>
    <w:p>
      <w:pPr>
        <w:pStyle w:val="Style1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br/>
        <w:t xml:space="preserve">          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Устава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       </w:t>
      </w:r>
      <w:r>
        <w:rPr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униципальном дорожном фонде и осуществлении дорожной деятельности на территории Тупиковского сельского поселения Холм-Жирковского 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читать утратившим силу решение Совета депутатов Тупиковского сельского поселения Холм-Жирковского района Смоленской области от 15.11.2013г. № 27 «Об утверждении Положения о муниципальном дорожном фонде и осуществлении дорожной деятельности на территории Тупиковского сельского поселения Холм-Жирковского района Смоленской области», в редакции решения от 10.12.2015г. № 21 «О внесении изменений в решение Совета депутатов Тупиковского сельского поселения Холм-Жирковского района Смоленской области от 15.11.2013 года № 27 «Об утверждении Положения о муниципальном дорожном фонде и осуществлении дорожной деятельности на территории Тупиковского сельского поселения Холм-Жирковского  района Смоленской области». 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3. Настоящее решение вступает в силу со дня его подписания и распространяется на правоотношения возникшие с 01.01.2020 года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br/>
      </w:r>
    </w:p>
    <w:p>
      <w:pPr>
        <w:pStyle w:val="Heading2"/>
        <w:rPr/>
      </w:pPr>
      <w:r>
        <w:rPr/>
        <w:t>Глава муниципального образования</w:t>
      </w:r>
    </w:p>
    <w:p>
      <w:pPr>
        <w:pStyle w:val="Heading2"/>
        <w:rPr/>
      </w:pPr>
      <w:r>
        <w:rPr/>
        <w:t>Тупиковского сельского поселения</w:t>
      </w:r>
    </w:p>
    <w:p>
      <w:pPr>
        <w:pStyle w:val="Heading2"/>
        <w:rPr/>
      </w:pPr>
      <w:r>
        <w:rPr/>
        <w:t xml:space="preserve">Холм-Жирковского района </w:t>
      </w:r>
    </w:p>
    <w:p>
      <w:pPr>
        <w:pStyle w:val="Heading2"/>
        <w:rPr/>
      </w:pPr>
      <w:r>
        <w:rPr/>
        <w:t>Смоленской области           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  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4"/>
          <w:szCs w:val="24"/>
        </w:rPr>
        <w:t xml:space="preserve">УТВЕРЖДЕНО: 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решением Совета депутатов</w:t>
      </w:r>
    </w:p>
    <w:p>
      <w:pPr>
        <w:pStyle w:val="Normal"/>
        <w:spacing w:lineRule="atLeast" w:line="255"/>
        <w:jc w:val="right"/>
        <w:rPr/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</w:t>
      </w:r>
      <w:r>
        <w:rPr>
          <w:color w:val="1E1E1E"/>
          <w:sz w:val="24"/>
          <w:szCs w:val="24"/>
        </w:rPr>
        <w:t>Тупиковского сельского поселения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Холм-Жирковского района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Смоленской области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1E1E1E"/>
          <w:sz w:val="24"/>
          <w:szCs w:val="24"/>
        </w:rPr>
        <w:t>от 23.04.2020 № 19</w:t>
      </w:r>
    </w:p>
    <w:p>
      <w:pPr>
        <w:pStyle w:val="Normal"/>
        <w:spacing w:lineRule="atLeast" w:line="255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pacing w:lineRule="atLeast" w:line="255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4"/>
          <w:szCs w:val="24"/>
        </w:rPr>
        <w:br/>
      </w:r>
      <w:r>
        <w:rPr>
          <w:b/>
          <w:bCs/>
          <w:color w:val="1E1E1E"/>
          <w:sz w:val="28"/>
          <w:szCs w:val="28"/>
        </w:rPr>
        <w:t xml:space="preserve">Положение </w:t>
        <w:br/>
        <w:t xml:space="preserve">о муниципальном дорожном фонде муниципального образования </w:t>
        <w:br/>
        <w:t>Тупиковского сельского поселения Холм-Жирковского района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1. Общие положения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br/>
        <w:t xml:space="preserve">          1.1. Положение о муниципальном дорожном фонде Тупиковского сельского поселения Холм-Жирковского района Смоленской области (далее - Положение) разработано на основании пункта 5 статьи 179.4 Бюджетного кодекса Российской Федерации. </w:t>
        <w:br/>
        <w:t xml:space="preserve">          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.4. Порядок формирования и использования бюджетных ассигнований дорожного фонда устанавливается настоящим решением.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 2. Источники образования муниципального дорожного фонда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2.1. Объем бюджетных ассигнований дорожного фонда утверждается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в размере не менее прогнозируемого объема доходов бюджета поселения от: </w:t>
        <w:br/>
        <w:t xml:space="preserve">          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длежащих зачислению в бюджет поселения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2) государственной пошлины за выдачу органом исполнительно распорядительной власти Тупиковского сельского поселения Холм-Жирковского района Смоленской об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доходы от эксплуатации и использования имущества автомобильных дорог, находящихся в муниципальной собственности Тупиковского сельского поселения Холм-Жирковского района Смоленской области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4) платы в счет возмещения вреда, причиняемого автомобильным дорогам общего пользования местного значения  Тупиковского сельского поселения Холм-Жирковского района Смоленской области транспортными средствами, осуществляющими перевозки тяжеловесных и (или) крупногабаритных грузов; </w:t>
        <w:br/>
        <w:t xml:space="preserve">          5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6) штрафов за нарушение правил перевозки крупногабаритных и тяжеловесных грузов по автомобильным дорогам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Тупиковского сельского поселения Холм-Жирковского района Смоленской области; </w:t>
        <w:br/>
        <w:t xml:space="preserve">          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 </w:t>
        <w:br/>
        <w:t xml:space="preserve">          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 </w:t>
        <w:br/>
        <w:t xml:space="preserve">          10) платы по соглашениям об установлении частных сервитутов в отношении земельных участков в границах полос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 </w:t>
        <w:br/>
        <w:t xml:space="preserve">          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.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12) иных доходов, являющихся источниками формирования муниципальных дорожных фондов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</w:t>
      </w:r>
      <w:r>
        <w:rPr>
          <w:color w:val="1E1E1E"/>
          <w:sz w:val="28"/>
          <w:szCs w:val="28"/>
        </w:rPr>
        <w:t xml:space="preserve">2.2. Бюджетные ассигнования дорожного фонда могут быть предусмотрены решением Совета депутатов Тупиковского сельского поселения Холм-Жирковского района Смоленской области о бюджете поселения на очередной финансовый год и плановый период на погашение задолженности по бюджетным кредитам, полученным Администрацией Тупиковского сельского поселения Холм-Жирковского района Смоленской области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 </w:t>
        <w:br/>
        <w:t xml:space="preserve">          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  <w:br/>
        <w:t xml:space="preserve">          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кроме подпункта 7 пункта 2.1. </w:t>
        <w:br/>
        <w:br/>
      </w:r>
      <w:r>
        <w:rPr>
          <w:b/>
          <w:bCs/>
          <w:color w:val="1E1E1E"/>
          <w:sz w:val="28"/>
          <w:szCs w:val="28"/>
        </w:rPr>
        <w:t xml:space="preserve">           3. Направления расходования средств муниципального дорожного фонда </w:t>
        <w:br/>
      </w:r>
      <w:r>
        <w:rPr>
          <w:color w:val="1E1E1E"/>
          <w:sz w:val="28"/>
          <w:szCs w:val="28"/>
        </w:rPr>
        <w:br/>
        <w:t xml:space="preserve">          3.1. Бюджетные ассигнования дорожного фонда направляются на: </w:t>
        <w:br/>
        <w:t xml:space="preserve">           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 </w:t>
        <w:br/>
        <w:t xml:space="preserve">           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3) капитальный ремонт и ремонт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4) </w:t>
      </w:r>
      <w:r>
        <w:rPr>
          <w:sz w:val="28"/>
          <w:szCs w:val="28"/>
        </w:rPr>
        <w:t>приобретение дорожно – строительной техники, необходимой для осуществления дорожной деятельности (навесное оборудование для МТЗ – 82, отвал для очистки снега; приобретение ГСМ и  запчастей для трактора МТЗ - 82)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5) осуществление мероприятий по обеспечению безопасности дорожного движения на автомобильных дорогах общего пользования местного значения; </w:t>
        <w:br/>
        <w:t xml:space="preserve">          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</w:t>
      </w:r>
      <w:r>
        <w:rPr>
          <w:color w:val="1E1E1E"/>
          <w:sz w:val="28"/>
          <w:szCs w:val="28"/>
        </w:rPr>
        <w:t xml:space="preserve"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b/>
          <w:bCs/>
          <w:color w:val="1E1E1E"/>
          <w:sz w:val="28"/>
          <w:szCs w:val="28"/>
        </w:rPr>
        <w:t xml:space="preserve">          4. Отчет об использовании бюджетных ассигнований муниципального дорожного фонд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1E1E1E"/>
          <w:sz w:val="28"/>
          <w:szCs w:val="28"/>
        </w:rPr>
        <w:br/>
        <w:t xml:space="preserve">         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вет депутатов Тупиковского сельского поселения Холм-Жирковского района Смоленской области одновременно с годовым отчетом об исполнении местного бюджета и подлежит обязательному опубликованию.</w:t>
      </w:r>
    </w:p>
    <w:p>
      <w:pPr>
        <w:pStyle w:val="Style1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10:00Z</dcterms:created>
  <dc:creator>Бухгалтер</dc:creator>
  <dc:description/>
  <cp:keywords/>
  <dc:language>en-US</dc:language>
  <cp:lastModifiedBy>Tupik_1</cp:lastModifiedBy>
  <cp:lastPrinted>2020-04-27T09:30:00Z</cp:lastPrinted>
  <dcterms:modified xsi:type="dcterms:W3CDTF">2020-04-27T06:32:00Z</dcterms:modified>
  <cp:revision>26</cp:revision>
  <dc:subject/>
  <dc:title> </dc:title>
</cp:coreProperties>
</file>