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9130" cy="64071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  <w:r>
        <w:rPr>
          <w:b/>
          <w:sz w:val="16"/>
          <w:szCs w:val="16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июля 2019 года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Совета депутатов Печатниковского сельского поселения Холм-Жирковского района Смоленской области, Совета депутатов Никитинского сельского поселения Холм-Жирковского района Смоленской области, Совета депутатов Тупиковского сельского поселения Холм-Жирковского района Смоленской области в форме присоединения к Совету депутатов Тупиковского сельского поселения Холм-Жирковского района Смоленской области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ями 57 – 60 Гражданского кодекса Российской Федерации, областным законом от 20 декабря 2018 года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 Совет депутатов Агибал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Совет депутатов Печатниковского сельского поселения Холм-Жирковского района Смоленской области, Совет депутатов Никитинского сельского поселения Холм-Жирковского района Смоленской области, Совет депутатов Тупиковского сельского поселения Холм-Жирковского района Смоленской области в форме присоединения к Совету депутатов Тупиковского сельского поселения Холм-Жирковского района Смолен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2. Возложить обязанности по проведению реорганизационных мероприятий</w:t>
        <w:br/>
        <w:t>на Главу муниципального образования Тупиковского сельского поселения Холм-Жирковского района Смоленской области Козела Михаила Владими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аве муниципального образования Тупиковского сельского поселения Холм-Жирковского района Смоленской области Козелу Михаилу Владимировичу уведомить регистрирующий орган в порядке, установленном федеральным законодательством, о принятии Советом депутатов Тупиковского сельского поселения Холм-Жирковского района Смоленской области решения о реорганизации, а также осуществить иные необходимые юридические действия, связанные с указанной реорганиз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подлежит официальному опубликованию </w:t>
        <w:br/>
        <w:t>в газете «Впере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 xml:space="preserve">                                                                             М.В.Козе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0:00Z</dcterms:created>
  <dc:creator>Admin</dc:creator>
  <dc:description/>
  <cp:keywords/>
  <dc:language>en-US</dc:language>
  <cp:lastModifiedBy>Tupik_1</cp:lastModifiedBy>
  <cp:lastPrinted>2019-07-23T14:44:00Z</cp:lastPrinted>
  <dcterms:modified xsi:type="dcterms:W3CDTF">2019-07-23T11:45:00Z</dcterms:modified>
  <cp:revision>3</cp:revision>
  <dc:subject/>
  <dc:title>Краснинская районная Дума</dc:title>
</cp:coreProperties>
</file>