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5630" cy="57912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П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  <w:r>
        <w:rPr>
          <w:b/>
          <w:sz w:val="16"/>
          <w:szCs w:val="16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июня 2019 года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формы бюллетеня для тайного голосования по избранию Главы  муниципального образования  Тупиковского сельского поселения Холм-Жирковского района Смоленской области из состава депутатов Совета депутатов Тупиковского сельского поселения Холм-Жирковского района Смоленской области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Совета депутатов Лехминского сельского поселения Холм-Жирковского района Смоленской области для  проведения тайного голосования по избранию Главы  муниципального образования Тупиковского сельского поселения Холм-Жирковского района Смоленской области  из состава депутатов Совета депутатов Тупиковского сельского поселения Холм-Жирковского района Смоленской области и определения его результатов Совет депутатов Тупиковского сельского поселения Холм-Жирковского района Смоленской области 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бюллетеня для тайного голосования по избранию Главы  муниципального образования  Тупиковского сельского поселения Холм-Жирковского района Смоленской области из состава депутатов Совета депутатов Тупиковского сельского поселения Холм-Жирковского района Смоленской области (прилагается)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тайное голосование по избранию Главы муниципального образования Тупиковского сельского поселения Холм-Жирковского района Смоленской области в 15 часов 30 минут, в помещении Совета депутатов  и утвердить предложенный порядок проведения тайного голосования</w:t>
      </w:r>
    </w:p>
    <w:p>
      <w:pPr>
        <w:pStyle w:val="ConsPlusTitle"/>
        <w:widowControl/>
        <w:ind w:right="18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_______________</w:t>
        <w:tab/>
        <w:tab/>
        <w:t xml:space="preserve">                А.Н. Перов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</w:r>
      <w:r>
        <w:rPr>
          <w:sz w:val="20"/>
          <w:szCs w:val="20"/>
        </w:rPr>
        <w:tab/>
        <w:t xml:space="preserve">                            (подпись)</w:t>
        <w:tab/>
        <w:tab/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0:00Z</dcterms:created>
  <dc:creator>Admin</dc:creator>
  <dc:description/>
  <cp:keywords/>
  <dc:language>en-US</dc:language>
  <cp:lastModifiedBy>Tupik_1</cp:lastModifiedBy>
  <cp:lastPrinted>2019-06-27T12:29:00Z</cp:lastPrinted>
  <dcterms:modified xsi:type="dcterms:W3CDTF">2019-06-27T09:31:00Z</dcterms:modified>
  <cp:revision>6</cp:revision>
  <dc:subject/>
  <dc:title>Краснинская районная Дума</dc:title>
</cp:coreProperties>
</file>