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7  июля  2022г                             № 20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полугодие 2022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полугодие 2022 года  по доходам  в сумме 3978,1 тыс. рублей (49,0 % к годовому назначению) и по расходам в сумме 3164,7 тыс. руб. (33,7 % к годовому плану) с превышением доходов над расходами (профицит бюджета) в сумме 813,4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полугодие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2 год  составляет 50,0 тыс. руб.   Израсходовано по состоянию за  полугодие 2022 года  – 7,00 тыс. руб., что составляет 14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3 от 29.04.2022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оведение праздничных мероприятий связанных с празднованием праздника Дня Побед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7.2022 года поступило  доходов  на сумму 3978,1 тыс. рублей, или 49,0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8113,9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1387,2 тыс. рублей или на 47,7 процента к утвержденным годовым назначениям (2909,2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617,9 тыс. руб. при плане 1048,0 тыс. руб. или на 59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,6 тыс.руб. при плане 5,8 тыс. руб. или на 62,1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711,8тыс. руб. при плане 1395,6 тыс. руб. или на 51,0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78,0 тыс.руб. при плане -131,4 тыс. руб.или на 59,4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118,0  тыс. руб. при плане  208,8тыс. руб. или на 56,5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1,4 тыс. руб. при плане 39,8 тыс. руб. или на 3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2,9 тыс.руб. при плане 149,1 тыс. руб. или на 1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9,6 тыс.руб.при плане 193,4 тыс.руб.или на 4,9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2590,9 тыс. рублей или 49,8 процента к уточненным годовым назначениям (5204,8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2572,4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8,5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полугодие  2022 года исполнены в сумме 3164,7тыс. рублей или 33,7 % к годовому плану (9385,7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242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39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609,5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1182,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36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3246,4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22,9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2,9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43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16,0 тыс.рублей или 100,0 процентов к годовому плану (16,0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18,5 тыс. рублей или 34,4 процентов к годовому плану (53,8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1018,7 тыс. рублей или 34,0  процентов к годовому плану (2998,1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633,1 тыс. рублей или 27,4 процента к годовому плану (2312,9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30,0 тыс.рублей или 41,7процент к годовому плану (72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0,0 тыс.рублей или 0 процента к годовому плану (1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0:00Z</dcterms:created>
  <dc:creator>buh</dc:creator>
  <dc:description/>
  <cp:keywords/>
  <dc:language>en-US</dc:language>
  <cp:lastModifiedBy>Tupik_1</cp:lastModifiedBy>
  <cp:lastPrinted>2022-07-27T10:59:00Z</cp:lastPrinted>
  <dcterms:modified xsi:type="dcterms:W3CDTF">2022-07-27T08:05:00Z</dcterms:modified>
  <cp:revision>3</cp:revision>
  <dc:subject/>
  <dc:title>СОВЕТ ДЕПУТАТОВ</dc:title>
</cp:coreProperties>
</file>