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7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 июля 2019 года                                № 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постоянных комисс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Тупик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 Холм-Жир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9 ст.25 Устава Тупиковского сельского поселения Холм-Жирковского района Смоленской области, Совет депутатов Тупик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бразовать следующие постоянные комиссии Совета депутатов Тупиковского сельского поселения Холм-Жирковского района Смоленской области (далее – Совет депута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комиссия по бюджету, налогам и финанса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) комиссия по социальным вопросам и транспорту                                                         3) комиссия по ЖКХ и благоустройств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м-Жирковского района</w:t>
      </w:r>
    </w:p>
    <w:p>
      <w:pPr>
        <w:pStyle w:val="Normal"/>
        <w:jc w:val="both"/>
        <w:rPr/>
      </w:pPr>
      <w:r>
        <w:rPr>
          <w:sz w:val="28"/>
        </w:rPr>
        <w:t>Смоленской области                                                               М.В.Козел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3:00Z</dcterms:created>
  <dc:creator>Холм-Жирковский</dc:creator>
  <dc:description/>
  <dc:language>en-US</dc:language>
  <cp:lastModifiedBy>Tupik_1</cp:lastModifiedBy>
  <cp:lastPrinted>2015-10-20T09:25:00Z</cp:lastPrinted>
  <dcterms:modified xsi:type="dcterms:W3CDTF">2019-07-24T06:33:00Z</dcterms:modified>
  <cp:revision>2</cp:revision>
  <dc:subject/>
  <dc:title/>
</cp:coreProperties>
</file>