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 июля   2020г                             № 27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20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внесении изменений в местный бюджет Совет депутатов Тупиковского сельского поселения 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20 года  по доходам  в сумме 3038,7 тыс. рублей (47,2 % к годовому назначению) и по расходам в сумме 2112,8 тыс. руб. (27,3 % к годовому плану) с превышением доходов над расходами (профицит бюджета) в сумме 925,9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0 год  составляет 50,0 тыс. руб.   Израсходовано по состоянию за  полугодие 2020 года  – 0,00 тыс. руб., что составляет 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</w:tblGrid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20 года поступило  доходов  на сумму 3038,7 тыс. рублей, или 47,2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6431,2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773,7 тыс. рублей или на 41,4 процента к утвержденным годовым назначениям (1868,1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04,3 тыс. руб. при плане 513,8 тыс. руб. или на 59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,0 тыс.руб. при плане 3,4 тыс. руб. или на 58,8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396,6тыс. руб. при плане 996,2 тыс. руб. или на 39,8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60,6 тыс.руб. при плане -95,6 тыс. руб.или на 63,4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08,0  тыс. руб. при плане  197,5тыс. руб. или на 54,7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3,2 тыс. руб. при плане 27,2 тыс. руб. или на 11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2,0 тыс.руб. при плане 105,8 тыс. руб. или на 11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8,2 тыс.руб.при плане 119,8 тыс.руб.или на 6,8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2265,0 тыс. рублей или 49,6 процента к уточненным годовым назначениям (4563,1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245,1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9,9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полугодие  2020 года исполнены в сумме 2112,9тыс. рублей или 27,3 % к годовому плану (7736,0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 230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39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590,2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927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29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3096,8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2,3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2,3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5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 19,9 тыс. рублей или 28,3 процентов к годовому плану (70,2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336,9 тыс. рублей или 16,1  процентов к годовому плану (2086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494,5 тыс. рублей или 31,0 процента к годовому плану (1593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81,2 тыс.рублей или 37,6процент к годовому плану (216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0,0 тыс.рублей или 0,0 процента к годовому плану (10,0 тыс.рублей).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buh</dc:creator>
  <dc:description/>
  <cp:keywords/>
  <dc:language>en-US</dc:language>
  <cp:lastModifiedBy>buhg</cp:lastModifiedBy>
  <cp:lastPrinted>2020-07-21T14:30:00Z</cp:lastPrinted>
  <dcterms:modified xsi:type="dcterms:W3CDTF">2020-07-21T11:30:00Z</dcterms:modified>
  <cp:revision>12</cp:revision>
  <dc:subject/>
  <dc:title>СОВЕТ ДЕПУТАТОВ</dc:title>
</cp:coreProperties>
</file>