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ня 2024 года                          № 2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нь 2024 года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июнь  2024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июнь  месяц  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17704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н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июн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дорог ст.Владимирский Тупик, п.Тупик-72км, д.Никит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ейдерование дорог на ст.Владимирский Тупик, п.Тупик-72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переходов на ст.Владимирский Тупик, ст.Никит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0:00Z</dcterms:created>
  <dc:creator>OEM</dc:creator>
  <dc:description/>
  <dc:language>en-US</dc:language>
  <cp:lastModifiedBy>Tupik_1</cp:lastModifiedBy>
  <cp:lastPrinted>2024-02-01T16:28:00Z</cp:lastPrinted>
  <dcterms:modified xsi:type="dcterms:W3CDTF">2024-06-27T13:40:00Z</dcterms:modified>
  <cp:revision>2</cp:revision>
  <dc:subject/>
  <dc:title/>
</cp:coreProperties>
</file>