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 июля 2019 года                            № 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остава постоянных комисс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Тупик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 Холм-Жир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9 ст.25 Устава Тупиковского сельского поселения Холм-Жирковского района Смоленской области, Совет депутатов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состав постоянных комиссий Совета депутатов Тупиковского сельского поселения Холм – Жирковского района Смоленской области согласно приложению.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олм-Жир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й области                                                          М.В.Коз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У т в е р ж д е н 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29.07.2019 года 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оянных комиссий Совета депутатов Туп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миссия по бюджету, налогам и финан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. Перов Александр Николаевич –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. Борисова Нина Викторовна – заместитель 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. Киреева Ольга Ивановна – член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миссия по социальным вопросам и транспор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 Валерий Анатольевич – председатель комисс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карева Ольга Владимировна – заместитель председателя комисс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ирнов Сергей Александрович – член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миссия по ЖКХ и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. Киреева Ольга Ивановна –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. Богданова Елена Владимировна – заместитель 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. Виоарэ Валентина Анатольевна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6:00Z</dcterms:created>
  <dc:creator>Холм-Жирковский</dc:creator>
  <dc:description/>
  <cp:keywords/>
  <dc:language>en-US</dc:language>
  <cp:lastModifiedBy>Tupik_1</cp:lastModifiedBy>
  <cp:lastPrinted>2019-07-29T16:47:00Z</cp:lastPrinted>
  <dcterms:modified xsi:type="dcterms:W3CDTF">2019-07-29T13:47:00Z</dcterms:modified>
  <cp:revision>4</cp:revision>
  <dc:subject/>
  <dc:title> </dc:title>
</cp:coreProperties>
</file>