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>                               </w:t>
      </w:r>
      <w:r>
        <w:rPr/>
        <w:drawing>
          <wp:inline distT="0" distB="0" distL="0" distR="0">
            <wp:extent cx="68072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>                                  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ПИКОВСКОГО СЕЛЬСКОГО ПОСЕЛЕНИЯ</w:t>
      </w:r>
    </w:p>
    <w:p>
      <w:pPr>
        <w:pStyle w:val="Heading1"/>
        <w:rPr/>
      </w:pPr>
      <w:r>
        <w:rPr/>
        <w:t>ХОЛМ-ЖИРКОВСКОГО РАЙОНА СМОЛЕНСКОЙ ОБЛАСТ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before="280" w:after="280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т 17 июля  2023 года                            № 22</w:t>
      </w:r>
    </w:p>
    <w:tbl>
      <w:tblPr>
        <w:tblW w:w="5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</w:tblGrid>
      <w:tr>
        <w:trPr>
          <w:trHeight w:val="3741" w:hRule="atLeast"/>
        </w:trPr>
        <w:tc>
          <w:tcPr>
            <w:tcW w:w="5341" w:type="dxa"/>
            <w:tcBorders/>
          </w:tcPr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ешение Совета депутатов Тупиковского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сельского поселения Холм-Жирковского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района Смоленской области от 27.01.2020г. № 2 «Об оплате труда лиц, замещающих муниципальные должности в органах местного самоуправления Тупиковского сельского поселения Холм-Жирковского района Смоленской области»</w:t>
            </w:r>
          </w:p>
          <w:p>
            <w:pPr>
              <w:pStyle w:val="Normal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Федеральными законами от 6 октября 2003 года 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31-ФЗ «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Об общих принципах</w:t>
        </w:r>
      </w:hyperlink>
      <w:r>
        <w:rPr>
          <w:rFonts w:eastAsia="Times New Roman"/>
          <w:sz w:val="28"/>
          <w:szCs w:val="28"/>
        </w:rPr>
        <w:t xml:space="preserve"> организации местного самоуправления в Российской Федерации», от 2 марта 2007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5-ФЗ «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О муниципальной службе</w:t>
        </w:r>
      </w:hyperlink>
      <w:r>
        <w:rPr>
          <w:rFonts w:eastAsia="Times New Roman"/>
          <w:sz w:val="28"/>
          <w:szCs w:val="28"/>
        </w:rPr>
        <w:t xml:space="preserve"> в Российской Федерации»,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Смоленской области от 26 декабря 2007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09-з «Об отдельных вопросах муниципальной службы в Смоленской области», на основании Устава Тупиковского сельского поселения, на основании постановления Администрации Смоленской области от 14.07.2023г. № 395 «О внесении изменений в постановление Администрации Смоленской области от 08.10.2014г. № 691», Совет  депутатов Тупиковского сельского поселения Холм-Жирковского района Смоленской области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>РЕШИЛ:</w:t>
      </w:r>
    </w:p>
    <w:p>
      <w:pPr>
        <w:pStyle w:val="Normal"/>
        <w:spacing w:before="280" w:after="28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нести изменения в решение Совета депутатов Тупиковского сельского поселения Холм-Жирковского района Смоленской области от 27.01.2020г. № 2 «Об оплате труда лиц, замещающих муниципальные должности в органах местного самоуправления Тупиковского сельского поселения Холм-Жирковского района Смоленской области»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>1.1.Абзац 2 раздела 1 изложить в следующей редакции «</w:t>
      </w:r>
      <w:r>
        <w:rPr>
          <w:rFonts w:eastAsia="Times New Roman"/>
          <w:sz w:val="28"/>
          <w:szCs w:val="28"/>
        </w:rPr>
        <w:t xml:space="preserve">Должностной оклад Главы муниципального образования    рассчитывается, исходя из базовой суммы, установленной областным законом от 03.05.2005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9-з «О государственных должностях Смоленской области  государственной гражданской службе Смоленской области» и составляет  8 759 рублей.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Настоящее решение вступает в силу после подписания и распространяется на правоотношения возникшие с 01.07.2023 года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упиковского сельского посе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Холм-Жирковского района</w:t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оленской области</w:t>
        <w:tab/>
        <w:t>М.В. Козел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Cs/>
        </w:rPr>
        <w:t>Утверждено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bCs/>
        </w:rPr>
        <w:t>решением Совета депутатов 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</w:t>
      </w:r>
      <w:r>
        <w:rPr>
          <w:rFonts w:eastAsia="Times New Roman"/>
          <w:bCs/>
        </w:rPr>
        <w:t>Тупиковского сельского поселения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Холм-Жирковского района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Смоленской области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т 27.01. 2020г. № 2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Cs/>
        </w:rPr>
        <w:t xml:space="preserve">(в редакции решения  от 17.07.2023г. № 22)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 </w:t>
      </w:r>
      <w:r>
        <w:rPr>
          <w:rFonts w:eastAsia="Times New Roman"/>
          <w:bCs/>
        </w:rPr>
        <w:t xml:space="preserve">Приложение №1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</w:rPr>
        <w:t> </w:t>
      </w:r>
      <w:r>
        <w:rPr>
          <w:rFonts w:eastAsia="Times New Roman"/>
          <w:b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ОБ ОПЛАТЕ ТРУДА ЛИЦ, ЗАМЕЩАЮЩИХ МУНИЦИПАЛЬНЫЕ ДОЛЖНОСТИ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УПИКОВ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ожение об оплате труда лиц, замещающих муниципальные должности  Тупиковского сельского поселения  Холм-Жирковского района Смоленской области (далее – Положение) разработано в соответствии с Бюджетным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, Федеральными законами от          6 октября 2003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31-ФЗ «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Об общих принципах</w:t>
        </w:r>
      </w:hyperlink>
      <w:r>
        <w:rPr>
          <w:rFonts w:eastAsia="Times New Roman"/>
          <w:sz w:val="28"/>
          <w:szCs w:val="28"/>
        </w:rPr>
        <w:t xml:space="preserve"> организации местного самоуправления в Российской Федерации», от 2 марта 2007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5-ФЗ «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О муниципальной службе</w:t>
        </w:r>
      </w:hyperlink>
      <w:r>
        <w:rPr>
          <w:rFonts w:eastAsia="Times New Roman"/>
          <w:sz w:val="28"/>
          <w:szCs w:val="28"/>
        </w:rPr>
        <w:t xml:space="preserve"> в Российской Федерации»,  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Смоленской области от 29 ноября 2007 года  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 109- з «Об  отдельных вопросах муниципальной службы в Смоленской области», на основании Устава муниципального образования Тупиковского сельского поселения и определяет условия оплаты труда лиц, замещающих муниципальные должности  Тупиковского сельского поселения Холм-Жирковского района Смоленской области (далее – Главы муниципального образования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енежное содержание Главы муниципального образования</w:t>
      </w:r>
    </w:p>
    <w:p>
      <w:pPr>
        <w:pStyle w:val="Normal"/>
        <w:ind w:left="1069" w:hanging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лата труда Главы муниципального образования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им муниципальной должност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олжностной оклад Главы муниципального образования    рассчитывается, исходя из базовой суммы, установленной областным законом от 03.05.2005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9-з «О государственных должностях Смоленской области  государственной гражданской службе Смоленской области» и составляет  8 759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>(абзац 2 раздела 1 в редакции решения Совета депутатов Тупиковского сельского поселения Холм-Жирковского района Смоленской области от 27.09.2022г. № 26, от 17.07.2023г. № 22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енежное содержание Главы муниципального образования состоит из должностного окла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мещаемой им  муниципальной должностью, а также следующих обязательных  ежемесячных дополнительных выплат и иных дополнительных выпла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язательные дополнительные ежемесячные выплаты помимо должностного оклада состоят и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й надбавки к должностному окладу по замещаемой должности в размере 70% к должностному окладу (должностной оклад лица, замещающего муниципальную должность, и ежемесячная надбавка к должностному окладу в размере 70%  составляют оклад денежного содерж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ежемесячного денежного поощрения в размере 150% оклада денежного содержания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)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ой надбавки к должностному окладу за особые условия муниципальной службы в размере 50% к должностному о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иным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мии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атериальная помощь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фонда оплаты труда Главы муниципального образова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Главы муниципального образования формируется с учетом Постановления Администрации Смоленской области от 08.10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91 (последняя редакция – от 15.10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04)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лата труда по должностному окладу – двенадцать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месячная надбавка к должностному окладу для лиц, замещающих муниципальную должность – четыре должностных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месячная надбавка к должностному окладу за выслугу лет – три должностных окла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 – четырнадцать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жемесячное денежное поощрение для лиц, замещающих муниципальную должность Главы муниципального образования – сельского поселения – тридцать с половиной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ежемесячная процентная надбавка к должностному окладу за работу со сведениями, составляющими государственную тайну – полтора должностного 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 премия за выполнение особо важных и сложных заданий – 2,67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–  2,66 должностных окладов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материальная помощь – 1,33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 71,66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Ежемесячная надбавка к должностному окладу за выслугу лет </w:t>
      </w:r>
    </w:p>
    <w:p>
      <w:pPr>
        <w:pStyle w:val="Normal"/>
        <w:ind w:firstLine="53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выслугу лет зависит от стажа замещения муниципальной должности,   который определяется Комиссией  по установлению муниципального стажа муниципальной служб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69"/>
        <w:gridCol w:w="3332"/>
      </w:tblGrid>
      <w:tr>
        <w:trPr>
          <w:trHeight w:val="450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>
          <w:trHeight w:val="30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мия за выполнение особо важных и сложных заданий</w:t>
      </w:r>
      <w:r>
        <w:rPr/>
        <w:t xml:space="preserve"> </w:t>
      </w:r>
      <w:r>
        <w:rPr>
          <w:b/>
          <w:sz w:val="28"/>
          <w:szCs w:val="28"/>
        </w:rPr>
        <w:t>Главе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>Премия за выполнение особо важных и сложных заданий Главе муниципального</w:t>
      </w:r>
      <w:r>
        <w:rPr/>
        <w:t xml:space="preserve"> </w:t>
      </w:r>
      <w:r>
        <w:rPr>
          <w:sz w:val="28"/>
          <w:szCs w:val="28"/>
        </w:rPr>
        <w:t>образования устанавливается правовым актом представительного органа ежемесячно на основании представленного отчета. Размер премии 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особо важных и сложных заданий максимальным размером не ограничив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я выплачивается з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особой сложности и важности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оперативность и профессионализм в решении вопросов местного знач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лжностных обязанностей в условиях особого режима и графика работы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лжностных обязанностей вне места нахождения основного рабочего мес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инициативу, творчество и применение в работе современных форм и методов организации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Главе муниципального образования к ежегодному оплачиваемому отпуску предоставляется в размере двух окладов денежного содержания и выплачивается одновременно с предоставлением ежегодного оплачиваемого отпуска.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отпуск используется частями, выплата осуществляется при предоставлении более продолжительной части отпуска (не менее 14 календарных дней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если Глава муниципального образования  не использовал в течение года своего права на отпуск, данная единовременная выплата, как правило, производится в конце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Единовременная выплата при предоставлении ежегодного оплачиваемого отпуска носит целевой характер, предназначена для обеспечения полноценного отдыха Главы муниципального образования и служит гарантией реализации конституционного права на отды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Единовременная выплата при предоставлении ежегодного оплачиваемого отпуска не учитываетс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 всех случаях исчисления среднего заработка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Размер и порядок ежемесячной надбавки к должностному окладу за работу со сведениями, составляющими государственную тайну, определяется Федеральным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Материальн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Глав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лачивается один раз в течение календарного года в размере одного   оклада денежного содержания на основании письменного заявления и правового акта Админист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ая помощь выплачивается, как правило, при предоставлении 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личии уважительных причин (оплата образовательных и медицинских услуг, смерть близких родственников, болезнь и т.д.) по заявлению материальная помощь выплачивается в иные сроки в течение календарного года, независимо от предоставления отпуск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кращения полномочий оказание материальной помощи в году увольнения осуществляется пропорционально отработанным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лучае если в течение года материальная помощь не выплачивалась или была выплачена в размере менее одного оклада денежного содержания, то оставшаяся часть материальной помощи выплачивается в конце текущего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rFonts w:eastAsia="Times New Roman"/>
          <w:sz w:val="28"/>
          <w:szCs w:val="28"/>
        </w:rPr>
        <w:t>Материальная помощь не учитывается во всех случаях исчисления среднего заработка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ользования средств экономии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Экономия  фонда оплаты труда  Главы муниципального образования  может быть израсходована  на выплаты  единовременного характер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би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тивного вмешательства медицинского характ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лительное лечени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гостоящих медика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резвычайные обстоятельства, а именно: причинение ущерба здоровью и имуществу   в результате пожара, кражи, наводнения и т.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Решение  о  целях и порядке расходования средств экономии фонда оплаты труда Главы муниципального образования закрепляется правовым актом Админист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9. Индексация заработной пл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В связи с ростом потребительских цен на товары и услуги должностные оклады муниципальных служащих и лиц, замещающих муниципальные должности администрации, индексируется раз в год на коэффициент индексации в целях повышения уровня реального содержания их заработной платы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9.2. </w:t>
      </w:r>
      <w:r>
        <w:rPr>
          <w:rFonts w:eastAsia="Times New Roman"/>
          <w:color w:val="000000"/>
          <w:sz w:val="28"/>
          <w:szCs w:val="28"/>
        </w:rPr>
        <w:t>Значение коэффициента индексации рассчитывается из прогнозируемого уровня инфляции в России на текущий год.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16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Не подлежат индексации доплаты, надбавки, премии, установленные в твердой сумме.</w:t>
      </w:r>
    </w:p>
    <w:p>
      <w:pPr>
        <w:pStyle w:val="Style16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ел 9 введен на основании решения Совета депутатов Тупиковского сельского поселения Холм-Жирковского района Смоленской области от 27.09.2022г. № 26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pectral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rFonts w:ascii="Arial" w:hAnsi="Arial" w:cs="Arial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;Cambria" w:hAnsi="Spectral;Cambria" w:eastAsia="Calibri" w:cs="Spectral;Cambri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50DD445794934123A85B4C1974FA9575CA9B81EC6A3ADF6C19FA904947683C4E07DA78F6CEFB9AK6SEK" TargetMode="External"/><Relationship Id="rId4" Type="http://schemas.openxmlformats.org/officeDocument/2006/relationships/hyperlink" Target="consultantplus://offline/ref=5050DD445794934123A85B4C1974FA9575CA9080EB6D3ADF6C19FA904947683C4E07DA78F6CEFC96K6SEK" TargetMode="External"/><Relationship Id="rId5" Type="http://schemas.openxmlformats.org/officeDocument/2006/relationships/hyperlink" Target="consultantplus://offline/ref=5050DD445794934123A85B5A1A18A49171C2C68BE16E35893946A1CD1E4E626B0948833AB2C3FC9F6FA4FBKCSCK" TargetMode="External"/><Relationship Id="rId6" Type="http://schemas.openxmlformats.org/officeDocument/2006/relationships/hyperlink" Target="consultantplus://offline/ref=5050DD445794934123A85B4C1974FA9575CA9980EB6A3ADF6C19FA9049K4S7K" TargetMode="External"/><Relationship Id="rId7" Type="http://schemas.openxmlformats.org/officeDocument/2006/relationships/hyperlink" Target="consultantplus://offline/ref=5050DD445794934123A85B4C1974FA9575CA9B81EC6A3ADF6C19FA904947683C4E07DA78F6CEFB9AK6SEK" TargetMode="External"/><Relationship Id="rId8" Type="http://schemas.openxmlformats.org/officeDocument/2006/relationships/hyperlink" Target="consultantplus://offline/ref=5050DD445794934123A85B4C1974FA9575CA9080EB6D3ADF6C19FA904947683C4E07DA78F6CEFC96K6SEK" TargetMode="External"/><Relationship Id="rId9" Type="http://schemas.openxmlformats.org/officeDocument/2006/relationships/hyperlink" Target="consultantplus://offline/ref=5050DD445794934123A85B5A1A18A49171C2C68BE16E35893946A1CD1E4E626B0948833AB2C3FC9F6FA4FBKCSC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8:00Z</dcterms:created>
  <dc:creator>SamLab.ws</dc:creator>
  <dc:description/>
  <cp:keywords/>
  <dc:language>en-US</dc:language>
  <cp:lastModifiedBy>Tupik_1</cp:lastModifiedBy>
  <cp:lastPrinted>2023-07-17T15:01:00Z</cp:lastPrinted>
  <dcterms:modified xsi:type="dcterms:W3CDTF">2023-07-17T12:02:00Z</dcterms:modified>
  <cp:revision>10</cp:revision>
  <dc:subject/>
  <dc:title/>
</cp:coreProperties>
</file>