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 июля 2019 года                            № 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избрании председателей постоя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й Совета депутатов Тупи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Холм-Жир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9 ст.25 Устава Тупиковского сельского поселения Холм-Жирковского района Смоленской области, ст.17 Регламента Совета депутатов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Избрать председателями  постоянных комиссий Совета депутатов Тупиковского сельского поселения Холм – Жирковского района Смоленской области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)  Комиссия по бюджету, налогам и финансам: председатель- Пе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социальным вопросам и транспорту: председатель-Пет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ЖКХ и благоустройству: председатель- Киреева О.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олм-Жир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                                                          М.В.Коз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5:00Z</dcterms:created>
  <dc:creator>Холм-Жирковский</dc:creator>
  <dc:description/>
  <cp:keywords/>
  <dc:language>en-US</dc:language>
  <cp:lastModifiedBy>Tupik_1</cp:lastModifiedBy>
  <cp:lastPrinted>2019-07-29T16:45:00Z</cp:lastPrinted>
  <dcterms:modified xsi:type="dcterms:W3CDTF">2019-07-29T13:45:00Z</dcterms:modified>
  <cp:revision>4</cp:revision>
  <dc:subject/>
  <dc:title> </dc:title>
</cp:coreProperties>
</file>