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18 июля   2024г                             № 23</w:t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   муниципального образования  Тупиковского сельского поселения Холм-Жирковского района Смоленской области за 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Администрации Тупиковского сельского поселения Холм-Жирковского района Смоленской области за полугодие 2024 года, решения постоянной комиссии по бюджету, налогам и финансам, Совет депутатов Тупиков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ет об исполнении бюджета муниципального образования Тупиковского сельского поселения Холм-Жирковского района Смоленской области за полугодие 2024 года  по доходам  в сумме 4 832,9 тыс. рублей (48,6 % к годовому назначению) и по расходам в сумме 4658,7 тыс. руб. (40,3 % к годовому плану) с превышением доходов над расходами (профицит бюджета) в сумме 174,2 тыс. руб. принять к сведени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Администрации Тупи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м-Жирковского района Смоленской области за полугодие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лан на 2024 год  составляет 50,0 тыс. руб.   Израсходовано по состоянию за  полугодие 2024 года  – 26,5 тыс. руб., что составляет 53,0 %.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 расходовании средств резервного фонда Администрации муниципального образования Тупиковского сельского поселения Холм-Жирковского района смоленской области.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861"/>
        <w:gridCol w:w="1164"/>
        <w:gridCol w:w="3307"/>
      </w:tblGrid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16 от 25.04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праздничных мероприятий посвященных Дню Побед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1 от 06.05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чествованию Детей войны</w:t>
            </w:r>
          </w:p>
        </w:tc>
      </w:tr>
      <w:tr>
        <w:trPr>
          <w:trHeight w:val="9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25 от 25.06.2024 года</w:t>
            </w:r>
          </w:p>
        </w:tc>
        <w:tc>
          <w:tcPr>
            <w:tcW w:w="4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ыделении денежных средств из резервного фонда Администрации Тупиковского сельского поселения Холм-Жирковского района Смолен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-0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е живых цветов(букетов) семейным парам, отмечающих юбилейную дату совместной жизн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  муниципального образования Тупиковского сельского поселения Холм-Жирковского района Смоленской области  на 01.07.2024 года поступило  доходов  на сумму 4832,9 тыс. рублей, или 48,6</w:t>
      </w:r>
      <w:r>
        <w:rPr>
          <w:b/>
          <w:bCs/>
          <w:sz w:val="28"/>
          <w:szCs w:val="28"/>
        </w:rPr>
        <w:t xml:space="preserve"> %</w:t>
      </w:r>
      <w:r>
        <w:rPr>
          <w:sz w:val="28"/>
          <w:szCs w:val="28"/>
        </w:rPr>
        <w:t xml:space="preserve"> к годовому плановому назначению (9936,6 тыс. рублей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алоговы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ы</w:t>
      </w:r>
      <w:r>
        <w:rPr>
          <w:color w:val="000000"/>
          <w:sz w:val="28"/>
          <w:szCs w:val="28"/>
        </w:rPr>
        <w:t xml:space="preserve"> исполнены в сумме 1685,1 тыс. рублей или на 46,7 процента к утвержденным годовым назначениям (3611,3 тыс. рублей)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фактических поступлений обеспечено за счет основных доходных источников: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704,9 тыс. руб. при плане 1496,0 тыс. руб. или на 47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ходы от уплаты акцизов на моторные масла,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4,1 тыс.руб. при плане 7,1 тыс. руб. или на 57,7 процента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762,6 тыс. руб. при плане 1551,2 тыс. руб. или на 49,1  процен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-91,5 тыс.руб. при плане -185,9 тыс. руб.или на 49,2 про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ога на доходы физических лиц  132,0  тыс. руб. при плане  351,7тыс. руб. или на 37,5  процент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 на имущество физических лиц 89,9 тыс. руб. при плане 59,4 тыс. руб. или на 151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налог с организаций  44,0 тыс.руб. при плане 188,6 тыс. руб. или на 23,3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емельный налог с физических лиц 39,1 тыс.руб.при плане 143,2 тыс.руб.или на 27,3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общей суммы доходов безвозмездные поступления составили 3147,8 тыс. рублей или 49,7 процента к уточненным годовым назначениям (6328,3тыс. рублей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поселений на выравнивание бюджетной обеспеченности-2879,0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 защите Отечества на 2019-2024 годы» в сумме 392,2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бюджетам сельских поселений из резервного фонда Правительства Смоленской области в сумме 100,0 тыс.рублей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муниципального образования Тупиковского сельского поселения Холм-Жирковского района за полугодие  2024 года исполнены в сумме 4658,7 тыс. рублей или 40,3 % к годовому плану (11556,1)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539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43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а к годовому плану (1242,3 тыс. рубле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1869,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41,9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 (4463,1 тыс. рублей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31,6 тыс. рублей или 10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а к годовому плану (31,6 тыс. рублей)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резервных фондов местной администрации составил 0,0 тыс.рублей или 0,0 процента к годовому плану (23,5 тыс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ТИВОДЕЙСТВИЕ ТЕРРОРИЗМУ И ЭКСТРЕМИЗМ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ротиводействия терроризму и экстремизму составили 0,0 тыс.рублей или 0,0 процента к годовому плану(0,5 тыс.рублей)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НФОРМАЦИОННАЯ И КОНСУЛЬТАТИВНАЯ ПОДДЕРЖКА СУБЪЕКТОВ МАЛОГО  И СРЕДНЕГО ПРЕДПРИНИМ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информационной и консультативной поддержки субъектов малого и среднего предпринимательства составили 0,0 тыс.рублей или 0,0 процента к годовому плану (0,5 тыс.рублей).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Е ОБЩЕГОСУДАРСТВЕННЫЕ ВОПРОСЫ</w:t>
      </w:r>
    </w:p>
    <w:p>
      <w:pPr>
        <w:pStyle w:val="Normal"/>
        <w:tabs>
          <w:tab w:val="clear" w:pos="708"/>
          <w:tab w:val="left" w:pos="2007" w:leader="none"/>
        </w:tabs>
        <w:ind w:firstLine="720"/>
        <w:jc w:val="both"/>
        <w:rPr/>
      </w:pPr>
      <w:r>
        <w:rPr>
          <w:sz w:val="28"/>
          <w:szCs w:val="28"/>
        </w:rPr>
        <w:t>Расходы на финансирование других общегосударственных расходов составили 49,0 тыс.рублей или 6,8 процентов к годовому плану (571,5 тыс.рубл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АЦИОНАЛЬНАЯ ОБОР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  составили 18,8 тыс. рублей или 24,1 процентов к годовому плану (78,0 тыс. рублей)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3129" w:leader="none"/>
        </w:tabs>
        <w:ind w:firstLine="720"/>
        <w:jc w:val="center"/>
        <w:rPr/>
      </w:pPr>
      <w:r>
        <w:rPr>
          <w:sz w:val="28"/>
          <w:szCs w:val="28"/>
        </w:rPr>
        <w:t>Расходы на защиту населения и территорий от чрезвычайных ситуаций природного и техногенного характера, пожарная безопасность составили 50,0 тыс.рублей или 100,0 процентов к годовому плану (50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ЭКОНОМ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1124,6 тыс. рублей или 39,2  процентов к годовому плану (2868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ЛИЩНО-КОММУНАЛЬНОЕ ХОЗЯЙСТ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жилищно-коммунального хозяйства  составили 934,0 тыс. рублей или 43,9 процента к годовому плану (2126,6 тыс. 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енсионного обеспечения составили 36,8 тыс.рублей или 45,4 процента к годовому плану (81,1 тыс.рублей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физической культуры составили 5,0 тыс.рублей или 25,0 процентов к годовому плану (20,0 тыс.рубле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9:00Z</dcterms:created>
  <dc:creator>buh</dc:creator>
  <dc:description/>
  <cp:keywords/>
  <dc:language>en-US</dc:language>
  <cp:lastModifiedBy>Tupik_1</cp:lastModifiedBy>
  <cp:lastPrinted>2024-07-19T14:39:00Z</cp:lastPrinted>
  <dcterms:modified xsi:type="dcterms:W3CDTF">2024-07-19T11:40:00Z</dcterms:modified>
  <cp:revision>3</cp:revision>
  <dc:subject/>
  <dc:title>СОВЕТ ДЕПУТАТОВ</dc:title>
</cp:coreProperties>
</file>