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7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 июля 2019 года                               №  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креплении депутатов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пиковского сельского поселения  Холм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рков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конкретными участками населенных пунк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ходящих в состав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оведения более оперативной и качественной работы депутатов Совета депутатов Тупиковского сельского поселения Холм-Жирковского района Смоленской области среди своих избирателей, успешного решения вопросов местного значения, более полного удовлетворения нужд и запросов населения сельского поселения, Совет депутатов Тупик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крепить депутатов Совета депутатов Тупиковского сельского поселения Холм – Жирковского района Смоленской области за конкретными участками населенных пунктов, входящих в состав  Тупиковского сельского поселения Холм – Жирковского района Смоленской области, за  развитие которых депутат несет ответственность  перед своими избирателями, в том числе по населенным пункт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ст. Владимирский Тупик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лицы: Комсомольская, Партизанская, Пролетарская, Школьная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Набережная – Киреева О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ушкина, Горького, Ленина – Богданова Е.В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Железнодорожная, Мира, Лесная – Кокарева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д.Владимирское:</w:t>
      </w:r>
      <w:r>
        <w:rPr>
          <w:sz w:val="28"/>
        </w:rPr>
        <w:t xml:space="preserve"> Богданова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пос. Тупик – 72 км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улицы: Заречная, Заводская, Октябрьская – Виоарэ В.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Железнодорожная,  Лесная, Молодежная – Перов А.Н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.Никитинк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лицы: Заленейная, Заводская – Петров В.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олодежная, Советская, Базарная – Борисова Н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д.Никитинка: </w:t>
      </w:r>
      <w:r>
        <w:rPr>
          <w:sz w:val="28"/>
        </w:rPr>
        <w:t>Петров В.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д.Печатники: </w:t>
      </w:r>
      <w:r>
        <w:rPr>
          <w:sz w:val="28"/>
        </w:rPr>
        <w:t>Смирнов С.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лаве муниципального образования Тупиковского сельского поселения Холм – Жирковского района Смоленской области обнародовать данное решение в порядке, установленном действующим законодательством Российской Федерации и уставом Тупиковского сельского поселения Холм – Жирковского района Смоленской области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м-Жир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М.В.Коз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9:00Z</dcterms:created>
  <dc:creator>Холм-Жирковский</dc:creator>
  <dc:description/>
  <cp:keywords/>
  <dc:language>en-US</dc:language>
  <cp:lastModifiedBy>Tupik_1</cp:lastModifiedBy>
  <cp:lastPrinted>2019-07-29T16:43:00Z</cp:lastPrinted>
  <dcterms:modified xsi:type="dcterms:W3CDTF">2019-07-29T13:44:00Z</dcterms:modified>
  <cp:revision>4</cp:revision>
  <dc:subject/>
  <dc:title> </dc:title>
</cp:coreProperties>
</file>