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2 июля        2021г                             № 24</w:t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   муниципального образования  Тупиковского сельского поселения Холм-Жирковского района Смоленской области за  полугодие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Администрации Тупиковского сельского поселения Холм-Жирковского района Смоленской области за полугодие 2021  года, решения постоянной комиссии по бюджету, налогам и финансам, Совет депутатов Тупик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об исполнении бюджета муниципального образования Тупиковского сельского поселения Холм-Жирковского района Смоленской области за полугодие 2021 года  по доходам  в сумме 3667,2 тыс. рублей (48,5 % к годовому назначению) и по расходам в сумме 2201,8 тыс. руб. (6,4 % к годовому плану) с превышением доходов над расходами (профицит бюджета) в сумме 1465,4 тыс. руб. принять к свед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М.В.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Исполнение средств по резервному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Администрации Тупи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м-Жирковского района Смоленской области за полугодие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117"/>
        <w:gridCol w:w="1900"/>
        <w:gridCol w:w="1900"/>
      </w:tblGrid>
      <w:tr>
        <w:trPr>
          <w:trHeight w:val="780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лан на 2021 год  составляет 50,0 тыс. руб.   Израсходовано по состоянию за  полугодие 2021 года  – 6,00 тыс. руб., что составляет 12,0 %.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расходовании средств резервного фонда Администрации муниципального образования Тупиковского сельского поселения Холм-Жирковского района смоленской области.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861"/>
        <w:gridCol w:w="1164"/>
        <w:gridCol w:w="3307"/>
      </w:tblGrid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, дата распоряжения, постановления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</w:t>
            </w:r>
          </w:p>
        </w:tc>
      </w:tr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 от 17.02.2021 год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/>
            </w:pPr>
            <w:r>
              <w:rPr>
                <w:b/>
                <w:bCs/>
              </w:rPr>
              <w:t>О выделении денежных средств из резервного фонда Администрации Тупиковского сельского поселения Холм-Жирковского района Смолен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-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физкультурных и спортивных мероприятий(ЛЫЖНЯ РОССИИ 2021 год)</w:t>
            </w:r>
          </w:p>
        </w:tc>
      </w:tr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4 от 29.04.2021 год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ыделении денежных средств из резервного фонда Администрации Тупиковского сельского поселения Холм-Жирковского района Смолен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-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раздничных мероприятий связанных с празднованием праздника Дня Побед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 муниципального образования Тупиковского сельского поселения Холм-Жирковского района Смоленской области  на 01.07.2021 года поступило  доходов  на сумму 3667,2 тыс. рублей, или 48,5</w:t>
      </w:r>
      <w:r>
        <w:rPr>
          <w:b/>
          <w:bCs/>
          <w:sz w:val="28"/>
          <w:szCs w:val="28"/>
        </w:rPr>
        <w:t xml:space="preserve"> %</w:t>
      </w:r>
      <w:r>
        <w:rPr>
          <w:sz w:val="28"/>
          <w:szCs w:val="28"/>
        </w:rPr>
        <w:t xml:space="preserve"> к годовому плановому назначению (7562,2 тыс. рублей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исполнены в сумме 1223,9 тыс. рублей или на 46,7 процента к утвержденным годовым назначениям (2620,0 тыс. рублей)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фактических поступлений обеспечено за счет основных доходных источников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481,6 тыс. руб. при плане 1039,6 тыс. руб. или на 46,3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3,6 тыс.руб. при плане 5,9 тыс. руб. или на 61,0 процента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669,7тыс. руб. при плане 1367,5 тыс. руб. или на 49,0  процен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-89,9 тыс.руб. при плане -148,9 тыс. руб.или на 60,4 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а на доходы физических лиц  109,4  тыс. руб. при плане  85,9тыс. руб. или на 127,4  процента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имущество физических лиц 0,7 тыс. руб. при плане 40,8 тыс. руб. или на 1,7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с организаций  1,8 тыс.руб. при плане 89,2 тыс. руб. или на 2,0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налог с физических лиц 46,8 тыс.руб.при плане 140,1 тыс.руб.или на 33,4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общей суммы доходов безвозмездные поступления составили 2443,3 тыс. рублей или 49,4 процента к уточненным годовым назначениям (4942,2тыс. рублей)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поселений на выравнивание бюджетной обеспеченности-2424,0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19,3 тыс. рублей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Тупиковского сельского поселения Холм-Жирковского района за полугодие  2021 года исполнены в сумме 2201,8тыс. рублей или 6,4 % к годовому плану (34174,8) тыс.рублей. Расходы увеличены на основании уведомлений №8080106 от 18.06.2021г;№8170159/1 от 24.06.2021года от департамента бюджета и финансов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исполнение характеризуе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Default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ходы на функционирование высшего должностного лица субъекта Российской Федерации и муниципальных образований составили 232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38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а к годовому плану (603,5 тыс. рублей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составили 1108,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ли 36,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цента к годовому плану (3011,2 тыс. рублей)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ирование обеспечения деятельности финансовых, налоговых и таможенных органов  и органов финансово (финансово-бюджетного) надзора составило 19,7 тыс. рублей или 86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нта к годовому плану (22,7 тыс. рублей)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ЕЗЕРВНЫЙ ФОНД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резервных фондов местной администрации составил 0,0 тыс.рублей или 0,0 процента к годовому плану (44,0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ИВОДЕЙСТВИЕ ТЕРРОРИЗМУ И ЭКСТРЕМИЗМ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о осуществлению противодействия терроризму и экстремизму составили 0,0 тыс.рублей или 0,0 процента к годовому плану(0,5 тыс.рублей)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НФОРМАЦИОННАЯ И КОНСУЛЬТАТИВНАЯ ПОДДЕРЖКА СУБЪЕКТОВ МАЛОГО  И СРЕДНЕГО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информационной и консультативной поддержки субъектов малого и среднего предпринимательства составили 0,0 тыс.рублей или 0,0 процента к годовому плану (0,5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ЕКОВЕЧЕНИЕ ПАМЯТИ ПОГИБШИХ ПРИ ЗАЩИТ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ЕЧЕСТВА на 2019-2024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увековечения памяти погибших при защите Отечества на 2019-2024 годы, составили 0,0 тыс.рублей или 0,0процента к годовому плану (36,8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ЦИОНАЛЬНАЯ ОБОР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о осуществлению первичного воинского учета на территориях, где отсутствуют военные комиссариаты  составили 19,3 тыс. рублей или 32,0 процентов к годовому плану (60,4 тыс. рубле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содержание автомобильных дорог в границах поселений составили 269,8 тыс. рублей или 0,9  процентов к годовому плану (28875,7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жилищно-коммунального хозяйства  составили 453,9 тыс. рублей или 35,5 процента к годовому плану (1277,5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ЦИАЛЬНАЯ ПОЛИ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енсионного обеспечения составили 85,2 тыс.рублей или 38,7 процента к годовому плану (220,0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ЗИЧЕСКАЯ КУЛЬТУРА И СПОР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физической культуры составили 3,0 тыс.рублей или 23,1 процента к годовому плану (13,0 тыс.рублей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45:00Z</dcterms:created>
  <dc:creator>buh</dc:creator>
  <dc:description/>
  <dc:language>en-US</dc:language>
  <cp:lastModifiedBy>buhg</cp:lastModifiedBy>
  <cp:lastPrinted>2021-07-12T15:55:00Z</cp:lastPrinted>
  <dcterms:modified xsi:type="dcterms:W3CDTF">2021-07-22T11:45:00Z</dcterms:modified>
  <cp:revision>2</cp:revision>
  <dc:subject/>
  <dc:title>СОВЕТ ДЕПУТАТОВ</dc:title>
</cp:coreProperties>
</file>