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0543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7 июля  2023г                             № 24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23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23 года  по доходам  в сумме 4 079,6 тыс. рублей (49,8 % к годовому назначению) и по расходам в сумме 3 466,7 тыс. руб. (39,2 % к годовому плану) с превышением доходов над расходами (профицит бюджета) в сумме 612,9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3 год  составляет 50,0 тыс. руб.   Израсходовано по состоянию за  полугодие 2023 года  – 36,9 тыс. руб., что составляет 73,8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 от 23.03.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обретение пожарных извещателей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6 от 24.04.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ня Побед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 от 22,06,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живых цветов(букетов)семейным парам ,отмечающим юбилейную дату совместной жиз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23 года поступило  доходов  на сумму 4 079,6 тыс. рублей, или 49,8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8196,5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1578,8 тыс. рублей или на 50,0 процента к утвержденным годовым назначениям (3157,7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89,0 тыс. руб. при плане 1161,7 тыс. руб. или на 59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,6 тыс.руб. при плане 8,1 тыс. руб. или на 44,4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730,0тыс. руб. при плане 1436,1 тыс. руб. или на 50,8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86,0 тыс.руб. при плане -153,2 тыс. руб.или на 56,1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84,3  тыс. руб. при плане  288,4тыс. руб. или на 29,2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2,8 тыс. руб. при плане 41,9 тыс. руб. или на 6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33,9 тыс.руб. при плане 222,1 тыс. руб. или на 60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21,2 тыс.руб.при плане 152,6 тыс.руб.или на 13,9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2500,8 тыс. рублей или 49,6 процента к уточненным годовым назначениям (5038,8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482,8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8,0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полугодие  2023 года исполнены в сумме 3466,7тыс. рублей или 39,2 % к годовому плану (8846,5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259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40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636,2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1269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34,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3712,9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4,3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4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13,1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76,1 тыс.рублей или 88,6 процентов к годовому плану (85,9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8,0 тыс. рублей или 24,9 процентов к годовому плану (72,2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/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30,0 тыс.рублей или 6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1029,3 тыс. рублей или 42  процентов к годовому плану (2452,7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650,0 тыс. рублей или 39,5 процента к годовому плану (1644,2 тыс. рублей).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ХРАНА ОКРУЖДАЮЩЕЙ СРЕДЫ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охраны окружающей среды составили 65,0 тыс.рублей или 100,0 процента к годовому плану(65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35,1 тыс.рублей или 44,4процент к годовому плану (79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10,0 тыс.рублей или 100 процента к годовому плану (1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8:00Z</dcterms:created>
  <dc:creator>buh</dc:creator>
  <dc:description/>
  <cp:keywords/>
  <dc:language>en-US</dc:language>
  <cp:lastModifiedBy>buhg</cp:lastModifiedBy>
  <cp:lastPrinted>2023-07-27T09:12:00Z</cp:lastPrinted>
  <dcterms:modified xsi:type="dcterms:W3CDTF">2023-07-27T06:14:00Z</dcterms:modified>
  <cp:revision>8</cp:revision>
  <dc:subject/>
  <dc:title>СОВЕТ ДЕПУТАТОВ</dc:title>
</cp:coreProperties>
</file>