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июля 2019 года                         №  24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июл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июл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июль месяц   2019 года (уличное освещение, грейдеровка дорог, работы по благоустройству, решение вопросов по ТБО, чистка и откачка воды из колодца на ул.Лени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79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июл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июл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ТБ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тка и откачка воды из колодца на ул.Ленин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6:00Z</dcterms:created>
  <dc:creator>OEM</dc:creator>
  <dc:description/>
  <cp:keywords/>
  <dc:language>en-US</dc:language>
  <cp:lastModifiedBy>Tupik_1</cp:lastModifiedBy>
  <cp:lastPrinted>2019-07-24T11:51:00Z</cp:lastPrinted>
  <dcterms:modified xsi:type="dcterms:W3CDTF">2019-07-24T08:52:00Z</dcterms:modified>
  <cp:revision>4</cp:revision>
  <dc:subject/>
  <dc:title/>
</cp:coreProperties>
</file>