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9 июля   2019г.                             №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полугодие 2019 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полугодие 2019 года  по доходам  в сумме 1659,9 тыс. рублей (50,0 % к годовому назначению) и по расходам в сумме 1755,3 тыс. руб. (43,6 % к годовому плану) с превышением расходов над доходами (дефицит бюджета) в сумме 95,4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полугодие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19 год  составляет 20,0 тыс. руб.   Израсходовано по состоянию за  полугодие 2019 года  – 14,00 тыс. руб., что составляет 70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885"/>
        <w:gridCol w:w="1150"/>
        <w:gridCol w:w="1854"/>
      </w:tblGrid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1 от 29.04.2019 год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-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раздника Дня Победы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6 от 21.06.2019 год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-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раздника Дня Посел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7.2019 года поступило  доходов  на сумму 1659,9 тыс. рублей, или 5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овому назначению (3317,8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257,9 тыс. рублей или на 50,8 процента к утвержденным годовым назначениям (507,2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4,0 тыс. руб. при плане 108,7 тыс. руб. или на 68,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0,6 тыс.руб. при плане 0,8 тыс. руб. или на 75,0 процентов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02,6тыс. руб. при плане 210,6 тыс. руб. или на 48,7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14,1 тыс.руб. при плане -20,0 тыс. руб.или на 70,5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84,8  тыс. руб. при плане  140,5тыс. руб. или на 60,4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0,2 тыс. руб. при плане 13,0 тыс. руб. или на 1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5,9 тыс.руб. при плане 5,2 тыс. руб. или на 113,5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3,9 тыс.руб.при плане 48,4 тыс.руб.или на 8,1пр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составили 7,2 тыс.рублей при план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1394,9 тыс. рублей или 49,6 процента к уточненным годовым назначениям (2810,6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1384,8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0,1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муниципального образования Тупиковского сельского поселения Холм-Жирковского района за полугодие  2019 года исполнены в сумме 1755,3тыс. рублей или 43,6 % к годовому плану (4028,5)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275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59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464,5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646,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или 41,3процента к годовому плану (1562,7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18,3 тыс. рублей или 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ов к годовому плану (18,3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14,0 тыс.рублей или 70,0 процентов к годовому плану (2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И РЕФЕРЕНДУМ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беспечению проведения выборов и референдумов составили 79,7 тыс.рублей или 100,0 процентов к годовому плану(79,7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10,1 тыс. рублей или 26,1 процентов к годовому плану (38,7 тыс. рубле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459,6 тыс. рублей или 51,5  процентов к годовому плану (893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210,6 тыс. рублей или 24,2 процента к годовому плану (870,5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31,4 тыс.рублей или 44,9процент к годовому плану (7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10,0 тыс.рублей или 100,0 процента к годовому плану (10,0 тыс.рублей).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6:00Z</dcterms:created>
  <dc:creator>buh</dc:creator>
  <dc:description/>
  <dc:language>en-US</dc:language>
  <cp:lastModifiedBy>buhg</cp:lastModifiedBy>
  <cp:lastPrinted>2019-04-24T14:53:00Z</cp:lastPrinted>
  <dcterms:modified xsi:type="dcterms:W3CDTF">2019-07-29T06:46:00Z</dcterms:modified>
  <cp:revision>2</cp:revision>
  <dc:subject/>
  <dc:title>СОВЕТ ДЕПУТАТОВ</dc:title>
</cp:coreProperties>
</file>